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33" w:leader="none"/>
        </w:tabs>
        <w:jc w:val="center"/>
        <w:rPr>
          <w:sz w:val="44"/>
          <w:szCs w:val="44"/>
        </w:rPr>
      </w:pPr>
      <w:r>
        <w:rPr>
          <w:sz w:val="44"/>
          <w:szCs w:val="44"/>
        </w:rPr>
        <w:t>THE JEWS AND THE</w:t>
      </w:r>
    </w:p>
    <w:p>
      <w:pPr>
        <w:pStyle w:val="Normal"/>
        <w:tabs>
          <w:tab w:val="clear" w:pos="720"/>
          <w:tab w:val="right" w:pos="4233" w:leader="none"/>
        </w:tabs>
        <w:jc w:val="center"/>
        <w:rPr>
          <w:sz w:val="44"/>
          <w:szCs w:val="44"/>
        </w:rPr>
      </w:pPr>
      <w:r>
        <w:rPr>
          <w:sz w:val="44"/>
          <w:szCs w:val="44"/>
        </w:rPr>
        <w:t>ROOSEVELT ADMINISTRATION</w:t>
      </w:r>
    </w:p>
    <w:p>
      <w:pPr>
        <w:pStyle w:val="Normal"/>
        <w:ind w:firstLine="720"/>
        <w:rPr>
          <w:sz w:val="40"/>
          <w:szCs w:val="40"/>
        </w:rPr>
      </w:pPr>
      <w:r>
        <w:rPr>
          <w:sz w:val="40"/>
          <w:szCs w:val="40"/>
        </w:rPr>
      </w:r>
    </w:p>
    <w:p>
      <w:pPr>
        <w:pStyle w:val="Normal"/>
        <w:ind w:firstLine="720"/>
        <w:jc w:val="both"/>
        <w:rPr>
          <w:sz w:val="24"/>
          <w:szCs w:val="24"/>
        </w:rPr>
      </w:pPr>
      <w:r>
        <w:rPr>
          <w:sz w:val="24"/>
          <w:szCs w:val="24"/>
        </w:rPr>
        <w:t>Quite frequently we hear the question, “why do the Jews so enthusiastically endorse and support President Roosevelt?” There is no doubt that President Roosevelt has been the true friend of the Jews. The Jews know that in this time of universal trouble and political revolutions they need friends among the outstanding rulers of the nations. What has happened to the Jews in Europe is sufficient to do more than disturb them. The great majority of the Jews seem to be afraid of their future. In their hearts and minds there is the feeling of unrest, insecurity and fear. Many Jews in the United States seem to feel that they will be protected from their enemies as long as President Roosevelt remains the head of the nation. Surely with such a sense of security under the Roosevelt administration, who can blame these persecuted people for their hearty support of President Roosevelt?</w:t>
      </w:r>
    </w:p>
    <w:p>
      <w:pPr>
        <w:pStyle w:val="Normal"/>
        <w:ind w:firstLine="720"/>
        <w:jc w:val="both"/>
        <w:rPr>
          <w:sz w:val="24"/>
          <w:szCs w:val="24"/>
        </w:rPr>
      </w:pPr>
      <w:r>
        <w:rPr>
          <w:sz w:val="24"/>
          <w:szCs w:val="24"/>
        </w:rPr>
        <w:t>Several days ago a Jew said to a Christian, “I wish with all my heart that President Roosevelt might live to be a hundred years old and remain as president until he dies.” Then he added, “what will become of the Jews after the Roosevelt administration?”</w:t>
      </w:r>
    </w:p>
    <w:p>
      <w:pPr>
        <w:pStyle w:val="Normal"/>
        <w:ind w:firstLine="720"/>
        <w:jc w:val="both"/>
        <w:rPr>
          <w:sz w:val="24"/>
          <w:szCs w:val="24"/>
        </w:rPr>
      </w:pPr>
      <w:r>
        <w:rPr>
          <w:sz w:val="24"/>
          <w:szCs w:val="24"/>
        </w:rPr>
        <w:t>This is an interesting question:</w:t>
      </w:r>
    </w:p>
    <w:p>
      <w:pPr>
        <w:pStyle w:val="Normal"/>
        <w:ind w:firstLine="720"/>
        <w:rPr>
          <w:sz w:val="24"/>
          <w:szCs w:val="24"/>
        </w:rPr>
      </w:pPr>
      <w:r>
        <w:rPr>
          <w:sz w:val="24"/>
          <w:szCs w:val="24"/>
        </w:rPr>
      </w:r>
    </w:p>
    <w:p>
      <w:pPr>
        <w:pStyle w:val="Normal"/>
        <w:tabs>
          <w:tab w:val="clear" w:pos="720"/>
          <w:tab w:val="right" w:pos="6079" w:leader="none"/>
        </w:tabs>
        <w:jc w:val="center"/>
        <w:rPr>
          <w:sz w:val="24"/>
          <w:szCs w:val="24"/>
        </w:rPr>
      </w:pPr>
      <w:r>
        <w:rPr>
          <w:sz w:val="24"/>
          <w:szCs w:val="24"/>
        </w:rPr>
        <w:t>WHAT WILL BECOME OF THE JEWS AFTER THE</w:t>
      </w:r>
    </w:p>
    <w:p>
      <w:pPr>
        <w:pStyle w:val="Normal"/>
        <w:tabs>
          <w:tab w:val="clear" w:pos="720"/>
          <w:tab w:val="right" w:pos="6079" w:leader="none"/>
        </w:tabs>
        <w:jc w:val="center"/>
        <w:rPr>
          <w:sz w:val="24"/>
          <w:szCs w:val="24"/>
        </w:rPr>
      </w:pPr>
      <w:r>
        <w:rPr>
          <w:sz w:val="24"/>
          <w:szCs w:val="24"/>
        </w:rPr>
        <w:t>ROOSEVELT ADMINISTRATION?</w:t>
      </w:r>
    </w:p>
    <w:p>
      <w:pPr>
        <w:pStyle w:val="Normal"/>
        <w:tabs>
          <w:tab w:val="clear" w:pos="720"/>
          <w:tab w:val="right" w:pos="6079" w:leader="none"/>
        </w:tabs>
        <w:ind w:firstLine="720"/>
        <w:rPr>
          <w:sz w:val="24"/>
          <w:szCs w:val="24"/>
        </w:rPr>
      </w:pPr>
      <w:r>
        <w:rPr>
          <w:sz w:val="24"/>
          <w:szCs w:val="24"/>
        </w:rPr>
      </w:r>
    </w:p>
    <w:p>
      <w:pPr>
        <w:pStyle w:val="Normal"/>
        <w:ind w:firstLine="720"/>
        <w:jc w:val="both"/>
        <w:rPr>
          <w:sz w:val="24"/>
          <w:szCs w:val="24"/>
        </w:rPr>
      </w:pPr>
      <w:r>
        <w:rPr>
          <w:sz w:val="24"/>
          <w:szCs w:val="24"/>
        </w:rPr>
        <w:t>In this connection we might ask the question, “what became of the Jews after the ‘Pharaoh’ administration in Egypt?” We know what happened to Pharaoh. This great king and his mighty army landed in the bottom of the Red Sea. What happened to the Jews? They went to the land that God promised to Abraham, Isaac and Jacob. What became of the Jews after the “Nebuchadnezzar” administration? That great king, who was called by God “the head of gold,” gloried in his great victory over God’s own nation Israel. By that Gentile king they were conquered, disgraced and enslaved. But like Pharaoh, Haman, Hitler and others he did not believe the Divine truth, “no weapon that is formed against Israel shall prosper.” (Isaiah 54:17). Read the Book of Daniel and see what happened to Nebuchadnezzar. Read the pages of history and see what has happened to every nation that has formed its weapons of persecution and murder against God’s elect nation, which, by Divine decree, can neither be assimilated nor annihilated by the Gentile powers. It would be well for those, who hope to get rid of the Jews, to read the story of Haman in the Book of Esther, and read the guaranty of God in Jeremiah 31:34 to 38 and 30:10 and 11, and all of the sure promises of God in the thirty-sixth and thirty</w:t>
        <w:noBreakHyphen/>
        <w:t>seventh chapters of Ezekiel. God’s official and dogmatic statement is, that Israel shall never cease to be a nation, and that the program of God that is to bring and maintain peace on this earth is to center around Israel, God’s kingdom nation.</w:t>
      </w:r>
    </w:p>
    <w:p>
      <w:pPr>
        <w:pStyle w:val="Normal"/>
        <w:ind w:firstLine="720"/>
        <w:rPr>
          <w:sz w:val="24"/>
          <w:szCs w:val="24"/>
        </w:rPr>
      </w:pPr>
      <w:r>
        <w:rPr>
          <w:sz w:val="24"/>
          <w:szCs w:val="24"/>
        </w:rPr>
      </w:r>
    </w:p>
    <w:p>
      <w:pPr>
        <w:pStyle w:val="Normal"/>
        <w:tabs>
          <w:tab w:val="clear" w:pos="720"/>
          <w:tab w:val="right" w:pos="6079" w:leader="none"/>
        </w:tabs>
        <w:jc w:val="center"/>
        <w:rPr>
          <w:sz w:val="24"/>
          <w:szCs w:val="24"/>
        </w:rPr>
      </w:pPr>
      <w:r>
        <w:rPr>
          <w:sz w:val="24"/>
          <w:szCs w:val="24"/>
        </w:rPr>
        <w:t>GOD’S GIFTS AND CALLING WITHOUT REPENTANCE</w:t>
      </w:r>
    </w:p>
    <w:p>
      <w:pPr>
        <w:pStyle w:val="Normal"/>
        <w:tabs>
          <w:tab w:val="clear" w:pos="720"/>
          <w:tab w:val="right" w:pos="6079" w:leader="none"/>
        </w:tabs>
        <w:ind w:firstLine="720"/>
        <w:rPr>
          <w:sz w:val="24"/>
          <w:szCs w:val="24"/>
        </w:rPr>
      </w:pPr>
      <w:r>
        <w:rPr>
          <w:sz w:val="24"/>
          <w:szCs w:val="24"/>
        </w:rPr>
      </w:r>
    </w:p>
    <w:p>
      <w:pPr>
        <w:pStyle w:val="Normal"/>
        <w:ind w:firstLine="720"/>
        <w:jc w:val="both"/>
        <w:rPr>
          <w:sz w:val="24"/>
          <w:szCs w:val="24"/>
        </w:rPr>
      </w:pPr>
      <w:r>
        <w:rPr>
          <w:sz w:val="24"/>
          <w:szCs w:val="24"/>
        </w:rPr>
        <w:t>Every saved and unsaved Gentile, as well as every Jew, should read twelve of the most important and interesting verses in all of the Bible, Romans 11:22 to 33. Read them one hundred times. Meditate upon them one hundred hours, yea, one hundred days. Believe these statements with your whole heart mind and soul. In these verses we read that Israel is going to be saved by the coming of their great Deliverer; that Israel, after certain other things have happened, is going to be elected; that their sins are going to be taken away. Why? Because what God has promised God will do. “This is my covenant unto them, when I shall take away their sins.” “For the gifts and calling of God are without repentance.” (Romans 11:27 to 29). God will do these great things for the Jews, for the sake of Abraham, Isaac and Jacob, “for the fathers’ sake.” (Romans 11:28). God promised and God swore what He would do for Israel, and every Christian and every Jew should believe and know that God will perform all in His time; all in God’s covenant and oath to Abraham</w:t>
      </w:r>
    </w:p>
    <w:p>
      <w:pPr>
        <w:pStyle w:val="Normal"/>
        <w:tabs>
          <w:tab w:val="clear" w:pos="720"/>
          <w:tab w:val="right" w:pos="6079" w:leader="none"/>
        </w:tabs>
        <w:ind w:firstLine="720"/>
        <w:rPr>
          <w:sz w:val="24"/>
          <w:szCs w:val="24"/>
        </w:rPr>
      </w:pPr>
      <w:r>
        <w:rPr>
          <w:sz w:val="24"/>
          <w:szCs w:val="24"/>
        </w:rPr>
      </w:r>
    </w:p>
    <w:p>
      <w:pPr>
        <w:pStyle w:val="Normal"/>
        <w:jc w:val="center"/>
        <w:rPr>
          <w:sz w:val="24"/>
          <w:szCs w:val="24"/>
        </w:rPr>
      </w:pPr>
      <w:r>
        <w:rPr>
          <w:sz w:val="24"/>
          <w:szCs w:val="24"/>
        </w:rPr>
        <w:t>WHAT ADVANTAGE HATH THE JEW?</w:t>
      </w:r>
    </w:p>
    <w:p>
      <w:pPr>
        <w:pStyle w:val="Normal"/>
        <w:ind w:firstLine="720"/>
        <w:rPr>
          <w:sz w:val="24"/>
          <w:szCs w:val="24"/>
        </w:rPr>
      </w:pPr>
      <w:r>
        <w:rPr>
          <w:sz w:val="24"/>
          <w:szCs w:val="24"/>
        </w:rPr>
      </w:r>
    </w:p>
    <w:p>
      <w:pPr>
        <w:pStyle w:val="Normal"/>
        <w:ind w:firstLine="720"/>
        <w:jc w:val="both"/>
        <w:rPr>
          <w:sz w:val="24"/>
          <w:szCs w:val="24"/>
        </w:rPr>
      </w:pPr>
      <w:r>
        <w:rPr>
          <w:sz w:val="24"/>
          <w:szCs w:val="24"/>
        </w:rPr>
        <w:t>The greatest of all Christians asked this question, “what advantage hath the Jew?” (Romans 3:1). He also answered it. “MUCH IN EVERY WAY”; “chiefly because that unto them were committed the oracles of God.” (verse two). There is some doubt as to whether Luke was a Jew; but there is no doubt as to the fact that God used Jews to give to the human race the other sixty</w:t>
        <w:noBreakHyphen/>
        <w:t>four Books of the Bible. Perhaps, you have heard the remark of a Jewish rabbi, who said to an outstanding evangelical Christian preacher, “it was not your Jesus, who gave you evangelical Christianity; it was the apostle Paul. Your Jesus was a Jew while He was on earth and as a religious Jew he dwelt and taught among his own people:” Although that rabbi was not altogether correct in his statement, he apparently knew more than do many Christians. Christ was made under the law, and He did attend regularly the Jewish services in the Jewish synagogue on the Jewish Sabbath. (Luke 4:16). It was this Christ, Who said, “salvation is of the Jews.” (John 4:22). Therefore, God’s instruction to Gentiles is, “boast not against the branches (the Jews). But if thou boast, thou bearest not the root, but the root thee.” (Romans 11:18). Then these solemn words were added: “If God spared not the natural branches (the Jews) take heed lest He also spare not thee (the Gentiles):” (Verse 21.)</w:t>
      </w:r>
    </w:p>
    <w:p>
      <w:pPr>
        <w:pStyle w:val="Normal"/>
        <w:tabs>
          <w:tab w:val="clear" w:pos="720"/>
          <w:tab w:val="right" w:pos="6104" w:leader="none"/>
        </w:tabs>
        <w:ind w:firstLine="720"/>
        <w:rPr>
          <w:sz w:val="24"/>
          <w:szCs w:val="24"/>
        </w:rPr>
      </w:pPr>
      <w:r>
        <w:rPr>
          <w:sz w:val="24"/>
          <w:szCs w:val="24"/>
        </w:rPr>
        <w:t>Let us read again the words of the Psalmist (Psalm 135:4) “The Lord hath chosen Jacob unto Himself; and ISRAEL FOR HIS PECULIAR TREASURE:” This is the confirmation of God’s statement to Moses at the time He led Israel out of Egypt. (Exodus 19:5).</w:t>
      </w:r>
    </w:p>
    <w:p>
      <w:pPr>
        <w:pStyle w:val="Normal"/>
        <w:ind w:firstLine="720"/>
        <w:jc w:val="both"/>
        <w:rPr>
          <w:sz w:val="24"/>
          <w:szCs w:val="24"/>
        </w:rPr>
      </w:pPr>
      <w:r>
        <w:rPr>
          <w:sz w:val="24"/>
          <w:szCs w:val="24"/>
        </w:rPr>
        <w:t>Do you believe God’s Word in Psalm 147:19 and 20, “He showeth His Word unto Jacob, His statutes and His judgments unto Israel. He hath not dealt so with any nation”? Not only were God’s prophets Jews, but the twelve apostles were Jews. John the Baptist was a Jew. Stephen, the first Christian martyr, was a Jew. Barnabas, Mark and Silas were Jews. Paul, the apostle of the Gentiles, to whom the risen Christ gave what the rabbi called evangelical Christianity, was a Jew. All of the first Christians were Jews; the three thousand of Acts 2:38 to 45 were Jews. According to Acts 11:19, the first Jewish disciples of Christ preached to Jews only. The five hundred, who saw Christ in resurrection, were Jews. I Corinthians 15:4 to 10. So then this question:</w:t>
      </w:r>
    </w:p>
    <w:p>
      <w:pPr>
        <w:pStyle w:val="Normal"/>
        <w:ind w:firstLine="720"/>
        <w:rPr>
          <w:sz w:val="24"/>
          <w:szCs w:val="24"/>
        </w:rPr>
      </w:pPr>
      <w:r>
        <w:rPr>
          <w:sz w:val="24"/>
          <w:szCs w:val="24"/>
        </w:rPr>
      </w:r>
    </w:p>
    <w:p>
      <w:pPr>
        <w:pStyle w:val="Normal"/>
        <w:jc w:val="center"/>
        <w:rPr>
          <w:sz w:val="24"/>
          <w:szCs w:val="24"/>
        </w:rPr>
      </w:pPr>
      <w:r>
        <w:rPr>
          <w:sz w:val="24"/>
          <w:szCs w:val="24"/>
        </w:rPr>
        <w:t>WHAT DO CHRISTIANS OWE THE JEWS?</w:t>
      </w:r>
    </w:p>
    <w:p>
      <w:pPr>
        <w:pStyle w:val="Normal"/>
        <w:ind w:firstLine="720"/>
        <w:rPr>
          <w:sz w:val="24"/>
          <w:szCs w:val="24"/>
        </w:rPr>
      </w:pPr>
      <w:r>
        <w:rPr>
          <w:sz w:val="24"/>
          <w:szCs w:val="24"/>
        </w:rPr>
      </w:r>
    </w:p>
    <w:p>
      <w:pPr>
        <w:pStyle w:val="Normal"/>
        <w:ind w:firstLine="720"/>
        <w:jc w:val="both"/>
        <w:rPr>
          <w:sz w:val="24"/>
          <w:szCs w:val="24"/>
        </w:rPr>
      </w:pPr>
      <w:r>
        <w:rPr>
          <w:sz w:val="24"/>
          <w:szCs w:val="24"/>
        </w:rPr>
        <w:t>No true Bible Christian will persecute or hate the Jews. Under our Bill of Rights no American should persecute the Jews, even if they choose to hate some of them. In Isaiah 46:13, God calls Israel, “My glory.” In Isaiah 43:7, God makes known the fact that He created Israel for His own glory. God’s Word is very clear that He is going to save Israel and plant Israel in their own land. Ezekiel 36:17 to 33. But note this all-</w:t>
        <w:softHyphen/>
        <w:t>important truth in verses 21 and 31, “not for Israel’s sake; but for Jehovah’s sake:” If the almighty God were going to take Jews to the holy land or Gentiles to heaven, because of the worthiness and perfect obedience of the Jews and the Gentiles, no Jews would reach that land and no Gentiles would get into heaven. It is very difficult to teach believing Gentiles, that their sins are forgiven for Christ’s sake. (Ephesians 4:32). That salvation is not of works, lest any man should boast. (Ephesians 2:8 and 9). “No flesh shall glory in His presence:” (I Corinthians 1:29 to 31).</w:t>
      </w:r>
    </w:p>
    <w:p>
      <w:pPr>
        <w:pStyle w:val="Normal"/>
        <w:ind w:firstLine="720"/>
        <w:jc w:val="both"/>
        <w:rPr>
          <w:sz w:val="24"/>
          <w:szCs w:val="24"/>
        </w:rPr>
      </w:pPr>
      <w:r>
        <w:rPr>
          <w:sz w:val="24"/>
          <w:szCs w:val="24"/>
        </w:rPr>
        <w:t>Christian friends, how long since you read Romans 11:30? Did you believe it when you did read it? Do you believe it now, this very moment? Hear it again: “For as you (Gentiles) in times past have not believed God, yet have now obtained mercy through their (Israel’s) unbelief.” Do not hurry on. Read this again. Bow in prayer and thoughtfully consider it. We Christians know that we obtained mercy, because Christ died for us. But why and when did the great apostle of the Gentiles say, “lo, we turn to the Gentiles”? Read it in Acts 13:46; because the Jews judged themselves unworthy of everlasting life and put the gospel from them. Now carefully note why the Jews were enemies of the gospel as proclaimed by Paul and others . . . “As touching the gospel they (Israel) are enemies for your (the Gentiles’) sake:’ (Romans 11:28). Do you get it? I did not say, do you fully comprehend, or can you fully explain it? Do you accept it as Divine truth? Why did the Jews reject the testimony of Paul, who declared to them that Christ was raised from the dead to give to Israel the sure mercies of David? (Acts 13:30 to 36). They were enemies of that message concerning the crucified and resurrected Christ, for the Gentiles’ sake. The awful judgment that fell upon the Jew (Christ) and the awful judgment that fell upon the Jews, brought the most wonderful, glorious blessings and benefits to Gentiles that have ever been offered to members of Adam’s fallen race. What? Eternal life and glory, a forever salvation; by grace, without works or Judaism.</w:t>
      </w:r>
    </w:p>
    <w:p>
      <w:pPr>
        <w:pStyle w:val="Normal"/>
        <w:ind w:firstLine="720"/>
        <w:rPr>
          <w:sz w:val="24"/>
          <w:szCs w:val="24"/>
        </w:rPr>
      </w:pPr>
      <w:r>
        <w:rPr>
          <w:sz w:val="24"/>
          <w:szCs w:val="24"/>
        </w:rPr>
      </w:r>
    </w:p>
    <w:p>
      <w:pPr>
        <w:pStyle w:val="Normal"/>
        <w:tabs>
          <w:tab w:val="clear" w:pos="720"/>
          <w:tab w:val="right" w:pos="6104" w:leader="none"/>
        </w:tabs>
        <w:jc w:val="center"/>
        <w:rPr>
          <w:sz w:val="24"/>
          <w:szCs w:val="24"/>
        </w:rPr>
      </w:pPr>
      <w:r>
        <w:rPr>
          <w:sz w:val="24"/>
          <w:szCs w:val="24"/>
        </w:rPr>
        <w:t>SCATTERED ISRAEL</w:t>
      </w:r>
    </w:p>
    <w:p>
      <w:pPr>
        <w:pStyle w:val="Normal"/>
        <w:tabs>
          <w:tab w:val="clear" w:pos="720"/>
          <w:tab w:val="right" w:pos="6104" w:leader="none"/>
        </w:tabs>
        <w:ind w:firstLine="720"/>
        <w:rPr>
          <w:sz w:val="24"/>
          <w:szCs w:val="24"/>
        </w:rPr>
      </w:pPr>
      <w:r>
        <w:rPr>
          <w:sz w:val="24"/>
          <w:szCs w:val="24"/>
        </w:rPr>
      </w:r>
    </w:p>
    <w:p>
      <w:pPr>
        <w:pStyle w:val="Normal"/>
        <w:ind w:firstLine="720"/>
        <w:jc w:val="both"/>
        <w:rPr>
          <w:sz w:val="24"/>
          <w:szCs w:val="24"/>
        </w:rPr>
      </w:pPr>
      <w:r>
        <w:rPr>
          <w:sz w:val="24"/>
          <w:szCs w:val="24"/>
        </w:rPr>
        <w:t>How many Jews have been murdered since the outbreak of this world war we may never know, but when Hitler invaded Poland there were on this earth about eighteen million Jews. When we compare this large number with the number of Jews on the earth about five hundred years ago we think of the words in Exodus 1:11, “the more the Gentiles afflicted the Jews, the more they multiplied and grew.” The preservation of Israel has been nothing short of miraculous, because it has been done by the hand of God, Who has a wonderful program to be carried out for and by Israel after this present administration has been brought to an end; that is, when “the fulness of the Gentiles be come in” (Romans 11:25), when “the times of the Gentiles be fulfilled:” Luke 21:24). Then Israel’s land shall be “Beulah,” and redeemed, Israel shall be “Hepzibah:” (Isaiah 62:1 to 5). In the meantime Israel is called “forsaken” and their land “desolate.” (Isaiah 62:1 to 5). So we see that Christ made no mistake when He uttered His prophetic statement:</w:t>
      </w:r>
    </w:p>
    <w:p>
      <w:pPr>
        <w:pStyle w:val="Normal"/>
        <w:ind w:firstLine="720"/>
        <w:jc w:val="both"/>
        <w:rPr>
          <w:sz w:val="24"/>
          <w:szCs w:val="24"/>
        </w:rPr>
      </w:pPr>
      <w:r>
        <w:rPr>
          <w:sz w:val="24"/>
          <w:szCs w:val="24"/>
        </w:rPr>
        <w:t>“</w:t>
      </w:r>
      <w:r>
        <w:rPr>
          <w:sz w:val="24"/>
          <w:szCs w:val="24"/>
        </w:rPr>
        <w:t>Israel shall be led away captive into all nations; and Jerusalem shall be trodden down of the Gentiles, until the times of the Gentiles be fulfilled:” (Luke 21:24). During the last few centuries the Jews have been able to speak more than one hundred languages. They have been scattered everywhere; the nation without a king, the people without a country. It is not unscriptural to say, that spiritually they have been a Christ</w:t>
        <w:softHyphen/>
        <w:t>-rejecting people, except the small number of them whose eyes have been opened to see God’s message and program of grace in this present administration, while the Messianic kingdom is in abeyance, while the blindness still rests upon this unusual people until the fulness of the Gentiles come in.</w:t>
      </w:r>
    </w:p>
    <w:p>
      <w:pPr>
        <w:pStyle w:val="Normal"/>
        <w:ind w:firstLine="720"/>
        <w:rPr>
          <w:sz w:val="24"/>
          <w:szCs w:val="24"/>
        </w:rPr>
      </w:pPr>
      <w:r>
        <w:rPr>
          <w:sz w:val="24"/>
          <w:szCs w:val="24"/>
        </w:rPr>
      </w:r>
    </w:p>
    <w:p>
      <w:pPr>
        <w:pStyle w:val="Normal"/>
        <w:tabs>
          <w:tab w:val="clear" w:pos="720"/>
          <w:tab w:val="right" w:pos="6124" w:leader="none"/>
        </w:tabs>
        <w:jc w:val="center"/>
        <w:rPr>
          <w:sz w:val="24"/>
          <w:szCs w:val="24"/>
        </w:rPr>
      </w:pPr>
      <w:r>
        <w:rPr>
          <w:sz w:val="24"/>
          <w:szCs w:val="24"/>
        </w:rPr>
        <w:t>THE TIMES OF THE GENTILES</w:t>
      </w:r>
    </w:p>
    <w:p>
      <w:pPr>
        <w:pStyle w:val="Normal"/>
        <w:tabs>
          <w:tab w:val="clear" w:pos="720"/>
          <w:tab w:val="right" w:pos="6124" w:leader="none"/>
        </w:tabs>
        <w:ind w:firstLine="720"/>
        <w:rPr>
          <w:sz w:val="24"/>
          <w:szCs w:val="24"/>
        </w:rPr>
      </w:pPr>
      <w:r>
        <w:rPr>
          <w:sz w:val="24"/>
          <w:szCs w:val="24"/>
        </w:rPr>
      </w:r>
    </w:p>
    <w:p>
      <w:pPr>
        <w:pStyle w:val="Normal"/>
        <w:ind w:firstLine="720"/>
        <w:jc w:val="both"/>
        <w:rPr>
          <w:sz w:val="24"/>
          <w:szCs w:val="24"/>
        </w:rPr>
      </w:pPr>
      <w:r>
        <w:rPr>
          <w:sz w:val="24"/>
          <w:szCs w:val="24"/>
        </w:rPr>
        <w:t>Since Nebuchadnezzar’s invasion of Jerusalem, about 600 B. C., the Jews have suffered under Gentile domination, politically. Read the last two chapters of Jeremiah and II  Kings. During the twenty-five hundred years from that time they have been, politically, the tail and not the head, in fulfillment of Deuteronomy 28:44. According to Daniel 2:32 to 45, this Gentile subjugation is to end by the coming of the Stone out of heaven. According to Luke 21:24 to 31, the times of the Gentiles, politically, will end with the coming of the Son of man for Israel’s redemption. The Son of man is the Stone of Daniel 2:44 and 45.</w:t>
      </w:r>
    </w:p>
    <w:p>
      <w:pPr>
        <w:pStyle w:val="Normal"/>
        <w:ind w:firstLine="720"/>
        <w:jc w:val="both"/>
        <w:rPr>
          <w:sz w:val="24"/>
          <w:szCs w:val="24"/>
        </w:rPr>
      </w:pPr>
      <w:r>
        <w:rPr>
          <w:sz w:val="24"/>
          <w:szCs w:val="24"/>
        </w:rPr>
        <w:t>In spite of Israel’s political subjugation, beginning with the conquest of their land by the King of Babylon, for many centuries they remained the head and not the tail, religiously or spiritually. We read that even during their captivity, many Persian Gentiles became Jews. Esther 8:17. In this connection every Christian, every Gentile and every Jew should read one of the greatest and most significant stories in the Bible, “the parable of the vineyard” in Matthew 21:33 to 46. What a story! What a crime for any American to be ignorant of that great and wonderful parable, told by the greatest Man who ever lived on this earth! In that parable we learn what God did for Israel, and what Israel did to God’s prophets and God’s Son. The Lord closed the parable with this profound truth: “The Stone which the builders rejected, the same is become the Head of the corner: THIS IS THE LORD’S DOING; and it is marvelous in our eyes.” (Matthew 21:42). Then He added: “And whosoever shall fall on this Stone shall be broken: but on whomsoever the Stone shall fall, it will grind him to powder.” Blind Jews and blind Gentiles are too busy today with material things and unscriptural religions to be startled by or even interested in this awful truth. According to Romans 11:6 to 33, Israel fell on that Stone, and Israel was truly broken. According to Daniel 2, and II  Thessalonians 1 and 2, this Stone is going to fall on man’s “Christless” civilization and only powder will be left. You may say that you cannot be scared. Most people even scoff at or laugh off the warning. But wise men will heed it and turn to the rejected Stone, Who is indeed the Rock of ages, and the elect, precious Corner</w:t>
        <w:noBreakHyphen/>
        <w:t>Stone. He is still the Stone of stumbling and the Rock of offense to them that are rebellious, disobedient or indifferent.</w:t>
      </w:r>
    </w:p>
    <w:p>
      <w:pPr>
        <w:pStyle w:val="Normal"/>
        <w:ind w:firstLine="720"/>
        <w:jc w:val="both"/>
        <w:rPr>
          <w:sz w:val="24"/>
          <w:szCs w:val="24"/>
        </w:rPr>
      </w:pPr>
      <w:r>
        <w:rPr>
          <w:sz w:val="24"/>
          <w:szCs w:val="24"/>
        </w:rPr>
        <w:t>The builders rejected the Stone. Israel rejected the Messiah. “He came unto His own, and His own received Him not:” They said, “we will not have this man to reign over us:” Pilate said, “shall I crucify your king?” They replied “we have no king but Caesar:” “Let the blood of Jesus be charged to us.”</w:t>
      </w:r>
    </w:p>
    <w:p>
      <w:pPr>
        <w:pStyle w:val="Normal"/>
        <w:ind w:firstLine="720"/>
        <w:jc w:val="both"/>
        <w:rPr>
          <w:sz w:val="24"/>
          <w:szCs w:val="24"/>
        </w:rPr>
      </w:pPr>
      <w:r>
        <w:rPr>
          <w:sz w:val="24"/>
          <w:szCs w:val="24"/>
        </w:rPr>
        <w:t>But even after that the Messiah, crucified as Jesus of Nazareth King of the Jews, prayed on the cross for Israel, “Father, forgive them, for they know not what they do:” (Luke 23:34). When we read in Luke 19:41 to 44 the words of the weeping Christ concerning His nation and city, we get some idea of His love for Israel. And because of the prayer on the cross and the truth of Acts 3:18, we can understand why the risen Christ instructed Peter to say to the builders, who not only rejected the Stone, but had Him put to death, “I know that through ignorance ye did it” (killed the Prince of life). Acts 3:17 and Acts 3:15. But let us never forget that Christ was delivered according to the determinate counsel and foreknowledge of God (Acts 2:22 and 23), and that those who put, Him to death did none other things than what God’s hand and God’s counsel had determined before to be done (Acts 4:23 to 28). When we think of Israel’s sin, let us not forget the statement in Matthew 21:42, “This is the Lord’s doing:” “When they had fulfilled all that was written of Christ they took Him down from the tree and laid Him in the sepulchre. But God raised Him from the dead:” Acts 13:28 to 30. And all of this was in fulfillment of Scripture. (Acts 13:31 to 36).</w:t>
      </w:r>
    </w:p>
    <w:p>
      <w:pPr>
        <w:pStyle w:val="Normal"/>
        <w:ind w:firstLine="720"/>
        <w:jc w:val="both"/>
        <w:rPr>
          <w:sz w:val="24"/>
          <w:szCs w:val="24"/>
        </w:rPr>
      </w:pPr>
      <w:r>
        <w:rPr>
          <w:sz w:val="24"/>
          <w:szCs w:val="24"/>
        </w:rPr>
        <w:t>Before His death, when He knew Israel would reject Him and intended to do away with Him, He asked, “How think ye shall escape the damnation of hell?” (Matthew 23:33). After Christ was raised from the dead, Paul asked Israel, “Thinkest thou shall escape the judgment of God?” (Romans 2:3). Then Paul added this question: “Are we (Jews) better than they (the Gentiles)? No, in no wise; for we have before proved both Jews and Gentiles, that they are all under sin:” Romans 3:9. “The law entered that the offense might abound. But where sin abounded grace did much more abound.” (Romans 5:20). “For there is no difference between the Jew and the Greek; for the same Lord over all is rich unto all that call upon Him. For whosoever shall call upon the name of the Lord shall be saved:” (Romans 10:12 and 13). “There is neither Jew nor Greek; for ye are all one in Christ Jesus.” (Galatians 3:28).</w:t>
      </w:r>
    </w:p>
    <w:p>
      <w:pPr>
        <w:pStyle w:val="Normal"/>
        <w:ind w:firstLine="720"/>
        <w:jc w:val="both"/>
        <w:rPr>
          <w:sz w:val="24"/>
          <w:szCs w:val="24"/>
        </w:rPr>
      </w:pPr>
      <w:r>
        <w:rPr>
          <w:sz w:val="24"/>
          <w:szCs w:val="24"/>
        </w:rPr>
        <w:t>When Israel insisted upon looking to Moses and Sinai for righteousness instead of to Christ and Calvary, a veil fell upon them; and it has been there all these centuries. (II Corinthians 3:9 to 16). God sent blindness upon Israel. (Romans 11:6 to 11). When Israel fell on the Stone and was cast away God sent salvation and reconciliation to Gentiles. (Romans 11:1 and 15). Since that time we have been living in “the times of the Gentiles,” both politically and spiritually” and in every sense, politically and spiritually, Israel has been in subjection. Some would say, not financially. Their subjection will come to an end. We say that Israel is destined to be the head and not the tail. But there is something behind this destiny. It is God’s kingdom covenants and kingdom program, His sure Word of prophecy.</w:t>
      </w:r>
    </w:p>
    <w:p>
      <w:pPr>
        <w:pStyle w:val="Normal"/>
        <w:ind w:firstLine="720"/>
        <w:rPr>
          <w:sz w:val="24"/>
          <w:szCs w:val="24"/>
        </w:rPr>
      </w:pPr>
      <w:r>
        <w:rPr>
          <w:sz w:val="24"/>
          <w:szCs w:val="24"/>
        </w:rPr>
      </w:r>
    </w:p>
    <w:p>
      <w:pPr>
        <w:pStyle w:val="Normal"/>
        <w:tabs>
          <w:tab w:val="clear" w:pos="720"/>
          <w:tab w:val="right" w:pos="6169" w:leader="none"/>
        </w:tabs>
        <w:jc w:val="center"/>
        <w:rPr>
          <w:sz w:val="24"/>
          <w:szCs w:val="24"/>
        </w:rPr>
      </w:pPr>
      <w:r>
        <w:rPr>
          <w:sz w:val="24"/>
          <w:szCs w:val="24"/>
        </w:rPr>
        <w:t>SHOULD THE CHRISTIANS LEAVE THE JEWS ALONE?</w:t>
      </w:r>
    </w:p>
    <w:p>
      <w:pPr>
        <w:pStyle w:val="Normal"/>
        <w:tabs>
          <w:tab w:val="clear" w:pos="720"/>
          <w:tab w:val="right" w:pos="6169" w:leader="none"/>
        </w:tabs>
        <w:ind w:firstLine="720"/>
        <w:rPr>
          <w:sz w:val="24"/>
          <w:szCs w:val="24"/>
        </w:rPr>
      </w:pPr>
      <w:r>
        <w:rPr>
          <w:sz w:val="24"/>
          <w:szCs w:val="24"/>
        </w:rPr>
      </w:r>
    </w:p>
    <w:p>
      <w:pPr>
        <w:pStyle w:val="Normal"/>
        <w:ind w:firstLine="720"/>
        <w:jc w:val="both"/>
        <w:rPr>
          <w:sz w:val="24"/>
          <w:szCs w:val="24"/>
        </w:rPr>
      </w:pPr>
      <w:r>
        <w:rPr>
          <w:sz w:val="24"/>
          <w:szCs w:val="24"/>
        </w:rPr>
        <w:t>We have seen from the Scriptures our indebtedness to the Jews. The Jews, as well as the Christians, have enjoyed religious liberty under our constitution; and we all pray to God that this may continue. Whether or not the individual’s religion is Scriptural, he has the right, under our Bill of Rights, to do as he pleases in the matter of worship and religion. But this is not true according to what is called the Jewish Bible and the Christian Bible. The Jewish rabbi, to whom we referred, told the truth when he said that the apostle Paul gave us evangelical Christianity. But Paul very definitely explained to us that his “grace” gospel and his “grace” dispensation was given to him by revelation from the risen, glorified Christ. Galatians 1:11 and 12. Ephesians 3:1 to 5. Paul gave us nothing but what Christ gave him. If we do not find the Divine truth for our obedience and practice in the writings of the apostle Paul, we shall have very limited knowledge of God’s message and program of grace for this present administration. It was this greatest of all Christians who said, “I was not disobedient unto the heavenly vision.” Although Christians do not have heavenly visions in the same manner today, every Christian should say, “I will not be disobedient to the heavenly truth revealed from heaven, through the apostle Paul.” Hear his words: “I Paul, the prisoner of Jesus Christ for you Gentiles, If ye have heard of the administration of the grace of God which is given me to you</w:t>
        <w:noBreakHyphen/>
        <w:t>ward.” (Ephesians 3:1 to 4). Presently I want us to compare the “Roosevelt” administration with the administration of the grace of God, but now let us again read Romans 11:30, and with it the next verse in which we find the Scriptural answer to the question, “should the Christians leave the Jews alone?”</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 EVEN SO HAVE THESE (JEWS) ALSO NOW NOT BELIEVED, THAT THROUGH YOUR MERCY THEY ALSO MAY OBTAIN MERCY.”</w:t>
      </w:r>
    </w:p>
    <w:p>
      <w:pPr>
        <w:pStyle w:val="Normal"/>
        <w:ind w:firstLine="720"/>
        <w:jc w:val="both"/>
        <w:rPr>
          <w:sz w:val="24"/>
          <w:szCs w:val="24"/>
        </w:rPr>
      </w:pPr>
      <w:r>
        <w:rPr>
          <w:sz w:val="24"/>
          <w:szCs w:val="24"/>
        </w:rPr>
        <w:t>It is true that God has told Christians not to offend Jews. (I Corinthians 10:32). It is true that one American should respect the rights and liberties of a fellow</w:t>
        <w:noBreakHyphen/>
        <w:t>American, under the constitution. But to every Christian the Scriptures teach very clearly that he or she should preach and teach the gospel of the grace of God to every sinner and every saint, whether Jews or Gentiles. So the individual Christian has but one course to pursue. He should preach Christ to the Jew and also to the Gentile, remembering how true it was in Paul’s day, as it is today:</w:t>
      </w:r>
    </w:p>
    <w:p>
      <w:pPr>
        <w:pStyle w:val="Normal"/>
        <w:ind w:firstLine="720"/>
        <w:jc w:val="both"/>
        <w:rPr>
          <w:sz w:val="24"/>
          <w:szCs w:val="24"/>
        </w:rPr>
      </w:pPr>
      <w:r>
        <w:rPr>
          <w:sz w:val="24"/>
          <w:szCs w:val="24"/>
        </w:rPr>
        <w:t>“</w:t>
      </w:r>
      <w:r>
        <w:rPr>
          <w:sz w:val="24"/>
          <w:szCs w:val="24"/>
        </w:rPr>
        <w:t>We preach Christ crucified, unto the Jews a stumbling. block, and unto the Greeks foolishness: But unto them which are called, both Jews and Greeks, Christ the power of God, and the wisdom of God.” (I Corinthians 1:23 and 24).</w:t>
      </w:r>
    </w:p>
    <w:p>
      <w:pPr>
        <w:pStyle w:val="Normal"/>
        <w:tabs>
          <w:tab w:val="clear" w:pos="720"/>
          <w:tab w:val="right" w:pos="6169" w:leader="none"/>
        </w:tabs>
        <w:ind w:firstLine="720"/>
        <w:jc w:val="both"/>
        <w:rPr>
          <w:sz w:val="24"/>
          <w:szCs w:val="24"/>
        </w:rPr>
      </w:pPr>
      <w:r>
        <w:rPr>
          <w:sz w:val="24"/>
          <w:szCs w:val="24"/>
        </w:rPr>
        <w:t xml:space="preserve">Through the mercy of the Christians, who were once Gentiles unsaved and who obtained mercy through Israel’s unbelief, the Jews are to obtain mercy, by hearing the gospel of the grace of God, but they should be dealt with graciously by “grace” Christians. </w:t>
      </w:r>
    </w:p>
    <w:p>
      <w:pPr>
        <w:pStyle w:val="Normal"/>
        <w:ind w:firstLine="720"/>
        <w:rPr>
          <w:sz w:val="24"/>
          <w:szCs w:val="24"/>
        </w:rPr>
      </w:pPr>
      <w:r>
        <w:rPr>
          <w:sz w:val="24"/>
          <w:szCs w:val="24"/>
        </w:rPr>
      </w:r>
    </w:p>
    <w:p>
      <w:pPr>
        <w:pStyle w:val="Normal"/>
        <w:tabs>
          <w:tab w:val="clear" w:pos="720"/>
          <w:tab w:val="right" w:pos="6169" w:leader="none"/>
        </w:tabs>
        <w:jc w:val="center"/>
        <w:rPr>
          <w:sz w:val="24"/>
          <w:szCs w:val="24"/>
        </w:rPr>
      </w:pPr>
      <w:r>
        <w:rPr>
          <w:sz w:val="24"/>
          <w:szCs w:val="24"/>
        </w:rPr>
        <w:t>THE ROOSEVELT ADMINISTRATION AND THE</w:t>
      </w:r>
    </w:p>
    <w:p>
      <w:pPr>
        <w:pStyle w:val="Normal"/>
        <w:tabs>
          <w:tab w:val="clear" w:pos="720"/>
          <w:tab w:val="right" w:pos="6169" w:leader="none"/>
        </w:tabs>
        <w:jc w:val="center"/>
        <w:rPr>
          <w:sz w:val="24"/>
          <w:szCs w:val="24"/>
        </w:rPr>
      </w:pPr>
      <w:r>
        <w:rPr>
          <w:sz w:val="24"/>
          <w:szCs w:val="24"/>
        </w:rPr>
        <w:t>“</w:t>
      </w:r>
      <w:r>
        <w:rPr>
          <w:sz w:val="24"/>
          <w:szCs w:val="24"/>
        </w:rPr>
        <w:t>GRACE” ADMINISTRATION</w:t>
      </w:r>
    </w:p>
    <w:p>
      <w:pPr>
        <w:pStyle w:val="Normal"/>
        <w:tabs>
          <w:tab w:val="clear" w:pos="720"/>
          <w:tab w:val="right" w:pos="6169" w:leader="none"/>
        </w:tabs>
        <w:ind w:firstLine="720"/>
        <w:rPr>
          <w:sz w:val="24"/>
          <w:szCs w:val="24"/>
        </w:rPr>
      </w:pPr>
      <w:r>
        <w:rPr>
          <w:sz w:val="24"/>
          <w:szCs w:val="24"/>
        </w:rPr>
      </w:r>
    </w:p>
    <w:p>
      <w:pPr>
        <w:pStyle w:val="Normal"/>
        <w:ind w:firstLine="720"/>
        <w:jc w:val="both"/>
        <w:rPr>
          <w:sz w:val="24"/>
          <w:szCs w:val="24"/>
        </w:rPr>
      </w:pPr>
      <w:r>
        <w:rPr>
          <w:sz w:val="24"/>
          <w:szCs w:val="24"/>
        </w:rPr>
        <w:t>When the Jews ask the question, “what will become of the Jews after the Roosevelt administration,” no one can give them a satisfactory answer, because only God knows the future of our civilization and the course and end of our beloved country. But if the Jews want to ask a real intelligent question, they should ask, “what will become of the Jews after this present ‘grace’ administration?” And to be sure they should be more concerned as to what will become of the Jews who refuse God’s salvation by grace during this present age of grace. A very special letter was written by a Christian to some Jews long long ago. He wrote:</w:t>
      </w:r>
    </w:p>
    <w:p>
      <w:pPr>
        <w:pStyle w:val="Normal"/>
        <w:ind w:firstLine="720"/>
        <w:jc w:val="both"/>
        <w:rPr>
          <w:sz w:val="24"/>
          <w:szCs w:val="24"/>
        </w:rPr>
      </w:pPr>
      <w:r>
        <w:rPr>
          <w:sz w:val="24"/>
          <w:szCs w:val="24"/>
        </w:rPr>
        <w:t>“</w:t>
      </w:r>
      <w:r>
        <w:rPr>
          <w:sz w:val="24"/>
          <w:szCs w:val="24"/>
        </w:rPr>
        <w:t>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Hebrews 10:28 to 31).</w:t>
      </w:r>
    </w:p>
    <w:p>
      <w:pPr>
        <w:pStyle w:val="Normal"/>
        <w:tabs>
          <w:tab w:val="clear" w:pos="720"/>
          <w:tab w:val="left" w:pos="318" w:leader="none"/>
        </w:tabs>
        <w:ind w:firstLine="720"/>
        <w:jc w:val="both"/>
        <w:rPr>
          <w:sz w:val="24"/>
          <w:szCs w:val="24"/>
        </w:rPr>
      </w:pPr>
      <w:r>
        <w:rPr>
          <w:sz w:val="24"/>
          <w:szCs w:val="24"/>
        </w:rPr>
        <w:t>The matter of rejecting the once</w:t>
        <w:noBreakHyphen/>
        <w:t>for</w:t>
        <w:noBreakHyphen/>
        <w:t>all sacrifice of the Lord Jesus Christ, and thereby despising the grace of God, is a very serious matter with more than disastrous results, whether the rejec</w:t>
        <w:softHyphen/>
        <w:t>tion is by a Jew or a Gentile. If it were not for the terrific decep</w:t>
        <w:softHyphen/>
        <w:t>tive power of the god of this age, it is beyond any imagination why a sinner, whether Jew or Gentile, will refuse to receive from the God of all grace free transportation from earth to heaven and eternal glory. “The free gift of God is eternal life through Jesus Christ our Lord.” (Romans 6:23). Read the terrible consequences of despising the goodness of God, in the second chapter of Romans. Christ and Calvary prove the goodness of God. Millions of the most intelligent and respectable Gentiles in this so</w:t>
        <w:noBreakHyphen/>
        <w:t>called Christian America despise the goodness of God by refusing to come to Christ and Calvary for forgiveness of sin and Divine righteousness. For</w:t>
        <w:softHyphen/>
        <w:t>giveness and righteousness cannot be found elsewhere, or in any other person or religious system. Without forgiveness and righteous</w:t>
        <w:softHyphen/>
        <w:t>ness man’s eternal future is eternal perdition and not eternal glory.</w:t>
      </w:r>
    </w:p>
    <w:p>
      <w:pPr>
        <w:pStyle w:val="Normal"/>
        <w:tabs>
          <w:tab w:val="clear" w:pos="720"/>
          <w:tab w:val="left" w:pos="318" w:leader="none"/>
        </w:tabs>
        <w:ind w:firstLine="720"/>
        <w:rPr>
          <w:sz w:val="24"/>
          <w:szCs w:val="24"/>
        </w:rPr>
      </w:pPr>
      <w:r>
        <w:rPr>
          <w:sz w:val="24"/>
          <w:szCs w:val="24"/>
        </w:rPr>
      </w:r>
    </w:p>
    <w:p>
      <w:pPr>
        <w:pStyle w:val="Normal"/>
        <w:tabs>
          <w:tab w:val="clear" w:pos="720"/>
          <w:tab w:val="right" w:pos="3762" w:leader="none"/>
        </w:tabs>
        <w:jc w:val="center"/>
        <w:rPr>
          <w:sz w:val="24"/>
          <w:szCs w:val="24"/>
        </w:rPr>
      </w:pPr>
      <w:r>
        <w:rPr>
          <w:sz w:val="24"/>
          <w:szCs w:val="24"/>
        </w:rPr>
        <w:t>WORLD RULERS AND DICTATORS</w:t>
      </w:r>
    </w:p>
    <w:p>
      <w:pPr>
        <w:pStyle w:val="Normal"/>
        <w:tabs>
          <w:tab w:val="clear" w:pos="720"/>
          <w:tab w:val="right" w:pos="3762" w:leader="none"/>
        </w:tabs>
        <w:ind w:firstLine="720"/>
        <w:rPr>
          <w:sz w:val="24"/>
          <w:szCs w:val="24"/>
        </w:rPr>
      </w:pPr>
      <w:r>
        <w:rPr>
          <w:sz w:val="24"/>
          <w:szCs w:val="24"/>
        </w:rPr>
      </w:r>
    </w:p>
    <w:p>
      <w:pPr>
        <w:pStyle w:val="Normal"/>
        <w:tabs>
          <w:tab w:val="clear" w:pos="720"/>
          <w:tab w:val="left" w:pos="318" w:leader="none"/>
        </w:tabs>
        <w:ind w:firstLine="720"/>
        <w:jc w:val="both"/>
        <w:rPr>
          <w:sz w:val="24"/>
          <w:szCs w:val="24"/>
        </w:rPr>
      </w:pPr>
      <w:r>
        <w:rPr>
          <w:sz w:val="24"/>
          <w:szCs w:val="24"/>
        </w:rPr>
        <w:t>As we trace the history of the nations from Nebuchadnezzar’s invasion of Jerusalem down to this present 1944 presidential election, we can know how we reached the present “Roosevelt” administration. There are some Americans who are sick and tired of this “Roosevelt” administration, while there are others, like our Jewish friend, who want more of it. I can see how people in this land can be for President Roosevelt, and why many others are thoroughly disgusted with his new deal politics and want a change in administration. But I cannot see how any one, who must remain on this earth, could ever tire of the administration of grace, when salvation is free for all, just for the taking.</w:t>
      </w:r>
    </w:p>
    <w:p>
      <w:pPr>
        <w:pStyle w:val="Normal"/>
        <w:tabs>
          <w:tab w:val="clear" w:pos="720"/>
          <w:tab w:val="left" w:pos="318" w:leader="none"/>
        </w:tabs>
        <w:ind w:firstLine="720"/>
        <w:jc w:val="both"/>
        <w:rPr>
          <w:sz w:val="24"/>
          <w:szCs w:val="24"/>
        </w:rPr>
      </w:pPr>
      <w:r>
        <w:rPr>
          <w:sz w:val="24"/>
          <w:szCs w:val="24"/>
        </w:rPr>
        <w:t>The Jews were put under subjection to Nebuchadnezzar about 600 B. C. Then followed the “Media</w:t>
        <w:noBreakHyphen/>
        <w:t>Persian” administration, with Israel still in subjection. Then followed the “Greece” administra</w:t>
        <w:softHyphen/>
        <w:t>tion, with Israel still in subjection. Then followed Caesar, who sent out the decree that all the world should be taxed, and every Jew had to bow to the authority of the heathen Caesar. Even their own Messiah instructed them to do so. (Matthew 22:21). At Calvary they rejected again their King, and said “we have no king but Caesar.” So the Jews were under the Roman administration when Christ was on earth and until after the apostles of Christ died. Many things happened in Europe and Great Britain to bring this nation to its present administration.</w:t>
      </w:r>
    </w:p>
    <w:p>
      <w:pPr>
        <w:pStyle w:val="Normal"/>
        <w:tabs>
          <w:tab w:val="clear" w:pos="720"/>
          <w:tab w:val="left" w:pos="318" w:leader="none"/>
        </w:tabs>
        <w:ind w:firstLine="720"/>
        <w:jc w:val="both"/>
        <w:rPr>
          <w:sz w:val="24"/>
          <w:szCs w:val="24"/>
        </w:rPr>
      </w:pPr>
      <w:r>
        <w:rPr>
          <w:sz w:val="24"/>
          <w:szCs w:val="24"/>
        </w:rPr>
        <w:t>Recently right out of Washington some very important Gentile diplomats and high officials have been meeting to determine what to do with the whole world after this war, both Jews and Gentiles. A few influential Jews are secretly working with the Gentile rulers, and some of the Jews are pleading for possession of the land which God will give them in His time, but that conference proves that the “Roosevelt” administration is simply a part of “the times of the Gen</w:t>
        <w:softHyphen/>
        <w:t>tiles,” politically, which will continue until Israel’s King comes to occupy David’s throne, in fulfillment of Isaiah 9:6 and 7, until He brings permanent peace to this troubled world.</w:t>
      </w:r>
    </w:p>
    <w:p>
      <w:pPr>
        <w:pStyle w:val="Normal"/>
        <w:tabs>
          <w:tab w:val="clear" w:pos="720"/>
          <w:tab w:val="left" w:pos="318" w:leader="none"/>
        </w:tabs>
        <w:ind w:firstLine="720"/>
        <w:rPr>
          <w:sz w:val="24"/>
          <w:szCs w:val="24"/>
        </w:rPr>
      </w:pPr>
      <w:r>
        <w:rPr>
          <w:sz w:val="24"/>
          <w:szCs w:val="24"/>
        </w:rPr>
      </w:r>
    </w:p>
    <w:p>
      <w:pPr>
        <w:pStyle w:val="Normal"/>
        <w:tabs>
          <w:tab w:val="clear" w:pos="720"/>
          <w:tab w:val="left" w:pos="-90" w:leader="none"/>
          <w:tab w:val="right" w:pos="5893" w:leader="none"/>
        </w:tabs>
        <w:jc w:val="center"/>
        <w:rPr>
          <w:sz w:val="24"/>
          <w:szCs w:val="24"/>
        </w:rPr>
      </w:pPr>
      <w:r>
        <w:rPr>
          <w:sz w:val="24"/>
          <w:szCs w:val="24"/>
        </w:rPr>
        <w:t>THE END OF THE ADMINISTRATION OF GRACE</w:t>
      </w:r>
    </w:p>
    <w:p>
      <w:pPr>
        <w:pStyle w:val="Normal"/>
        <w:tabs>
          <w:tab w:val="clear" w:pos="720"/>
          <w:tab w:val="left" w:pos="425" w:leader="none"/>
          <w:tab w:val="right" w:pos="5893" w:leader="none"/>
        </w:tabs>
        <w:ind w:firstLine="720"/>
        <w:rPr>
          <w:sz w:val="24"/>
          <w:szCs w:val="24"/>
        </w:rPr>
      </w:pPr>
      <w:r>
        <w:rPr>
          <w:sz w:val="24"/>
          <w:szCs w:val="24"/>
        </w:rPr>
      </w:r>
    </w:p>
    <w:p>
      <w:pPr>
        <w:pStyle w:val="Normal"/>
        <w:tabs>
          <w:tab w:val="clear" w:pos="720"/>
          <w:tab w:val="left" w:pos="318" w:leader="none"/>
        </w:tabs>
        <w:ind w:firstLine="720"/>
        <w:jc w:val="both"/>
        <w:rPr>
          <w:sz w:val="24"/>
          <w:szCs w:val="24"/>
        </w:rPr>
      </w:pPr>
      <w:r>
        <w:rPr>
          <w:sz w:val="24"/>
          <w:szCs w:val="24"/>
        </w:rPr>
        <w:t>We read of the climax or culmination of the administration of grace in Ephesians 4:13 and in Ephesians 5:25 to 31; that is, so far as the earthly pilgrimage of the members of Christ’s Body is con</w:t>
        <w:softHyphen/>
        <w:t>cerned. After the Lord appears for His Church and presents it to Himself a glorious, spotless Church, in the ages to come God will shew the exceeding riches of His grace in His kindness toward us through Jesus Christ our Lord. (Ephesians 2:7). So before the Son of man, Israel’s Messiah, comes for Israel’s redemption, the Church which is Christ’s Body, will be caught away to meet Him and to appear with Him in glory.</w:t>
      </w:r>
    </w:p>
    <w:p>
      <w:pPr>
        <w:pStyle w:val="Normal"/>
        <w:tabs>
          <w:tab w:val="clear" w:pos="720"/>
          <w:tab w:val="left" w:pos="318" w:leader="none"/>
        </w:tabs>
        <w:ind w:firstLine="720"/>
        <w:jc w:val="both"/>
        <w:rPr>
          <w:sz w:val="24"/>
          <w:szCs w:val="24"/>
        </w:rPr>
      </w:pPr>
      <w:r>
        <w:rPr>
          <w:sz w:val="24"/>
          <w:szCs w:val="24"/>
        </w:rPr>
        <w:t>For a brief, but terrible, period on this earth after the close of the administration of grace and before the King comes, Israel’s Messiah, to establish His glorious kingdom of righteousness and peace, with the government on His shoulder, there will be quite a bit of real sorrow here, for it will be the time of Jacob’s trouble. But Jacob shall be saved out of it. (Jeremiah 30:5 to 12). The ful</w:t>
        <w:softHyphen/>
        <w:t>ness of the Gentiles will come in. Israel shall be saved. (Romans 11:25 and 26). Israel will be planted in their own land and never plucked up again. (Amos 9:11 to 15). “The times of the Gentiles” will be fulfilled and a new administration will be established, which will be more wonderful for the Jews than Roosevelt’s administration or that of any man ruling while Satan is the prince of this world.</w:t>
      </w:r>
    </w:p>
    <w:sectPr>
      <w:footerReference w:type="default" r:id="rId2"/>
      <w:type w:val="nextPage"/>
      <w:pgSz w:w="12240" w:h="15840"/>
      <w:pgMar w:left="1440" w:right="144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18:00Z</dcterms:created>
  <dc:creator>J. C. O'HAIR</dc:creator>
  <dc:description/>
  <dc:language>en-US</dc:language>
  <cp:lastModifiedBy>RICHARD M. SMITH</cp:lastModifiedBy>
  <cp:lastPrinted>2001-11-20T10:25:00Z</cp:lastPrinted>
  <dcterms:modified xsi:type="dcterms:W3CDTF">2003-11-01T20:17:00Z</dcterms:modified>
  <cp:revision>6</cp:revision>
  <dc:subject/>
  <dc:title>THE JEWS</dc:title>
</cp:coreProperties>
</file>