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 MESSAGE ON THE UNSEARCHABLE</w:t>
      </w:r>
    </w:p>
    <w:p>
      <w:pPr>
        <w:pStyle w:val="Normal"/>
        <w:jc w:val="center"/>
        <w:rPr>
          <w:sz w:val="44"/>
          <w:szCs w:val="44"/>
        </w:rPr>
      </w:pPr>
      <w:r>
        <w:rPr>
          <w:sz w:val="44"/>
          <w:szCs w:val="44"/>
        </w:rPr>
        <w:t xml:space="preserve"> </w:t>
      </w:r>
      <w:r>
        <w:rPr>
          <w:sz w:val="44"/>
          <w:szCs w:val="44"/>
        </w:rPr>
        <w:t>RICHES OF CHRIS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UNSEARCHABLE RICHES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easured by true standards and values, the Apostle Paul was the greatest man who ever lived on this earth, with the single exception of the God-man, the Lord of glory, the Second Man from heaven. Whether or not this is our unani</w:t>
        <w:softHyphen/>
        <w:t>mous opinion we are all agreed that Paul was “Number One” Christian. He won all the rewards and crowns that it is possible for a Christian to win.</w:t>
      </w:r>
    </w:p>
    <w:p>
      <w:pPr>
        <w:pStyle w:val="Normal"/>
        <w:ind w:firstLine="720"/>
        <w:jc w:val="both"/>
        <w:rPr>
          <w:sz w:val="24"/>
          <w:szCs w:val="24"/>
        </w:rPr>
      </w:pPr>
      <w:r>
        <w:rPr>
          <w:sz w:val="24"/>
          <w:szCs w:val="24"/>
        </w:rPr>
        <w:t>Note Paul’s testimony:</w:t>
      </w:r>
    </w:p>
    <w:p>
      <w:pPr>
        <w:pStyle w:val="Normal"/>
        <w:ind w:firstLine="720"/>
        <w:jc w:val="both"/>
        <w:rPr>
          <w:sz w:val="24"/>
          <w:szCs w:val="24"/>
        </w:rPr>
      </w:pPr>
      <w:r>
        <w:rPr>
          <w:sz w:val="24"/>
          <w:szCs w:val="24"/>
        </w:rPr>
        <w:t>“</w:t>
      </w:r>
      <w:r>
        <w:rPr>
          <w:sz w:val="24"/>
          <w:szCs w:val="24"/>
        </w:rPr>
        <w:t>FOR WE PREACH NOT OURSELVES, BUT CHRIST JESUS THE LORD; AND OURSELVES YOUR SERVANTS FOR JESUS’ SAKE.” “BUT BY THE GRACE OF GOD I AM WHAT I AM: AND HIS GRACE WHICH WAS BESTOWED UPON ME WAS NOT IN VAIN; BUT I LABOURED MORE ABUNDANTLY THAN THEY ALL: YET NOT I, BUT THE GRACE OF GOD WHICH WAS WITH ME .” “AND I THANK CHRIST JESUS OUR LORD, WHO HATH ENABLED ME, FOR THAT HE COUNTED ME FAITH</w:t>
        <w:softHyphen/>
        <w:t>FUL, PUTTING ME INTO THE MINIS</w:t>
        <w:softHyphen/>
        <w:t>TRY.” “AND THE GRACE OF OUR LORD WAS EXCEEDING ABUNDANT WITH FAITH AND LOVE WHICH IS IN CHRIST JESUS.” “HOWBEIT FOR THIS CAUSE I OBTAINED MERCY, THAT IN ME FIRST JESUS CHRIST MIGHT SHEW FORTH ALL LONGSUFFERING, FOR A PATTERN TO THEM WHICH SHOULD HEREAFTER BELIEVE ON HIM TO LIFE EVERLASTING.” “FOR I SPEAK TO YOU GENTILES, INASMUCH AS I AM THE APOSTLE OF THE GENTILES, I MAG</w:t>
        <w:softHyphen/>
        <w:t>NIFY MINE OFFICE.” “BE YE FOLLOW</w:t>
        <w:softHyphen/>
        <w:t>ERS OF ME, EVEN AS I ALSO AM OF CHRIST.” “ACCORDING TO THE GRACE OF GOD WHICH IS GIVEN UNTO ME, AS A WISE MASTERBUILDER, I HAVE LAID THE FOUNDATION, AND AN</w:t>
        <w:softHyphen/>
        <w:t>OTHER BUILDETH THEREON. BUT LET EVERY MAN TAKE HEED HOW HE BUILDETH THEREUPON.” II CORIN</w:t>
        <w:softHyphen/>
        <w:t>THIANS 4:5—I CORINTHIANS 15:10—I1 TIMOTHY 1:12,14 to 16—ROMANS 11:13—I CORINTHIANS 11:1 AND I CORIN</w:t>
        <w:softHyphen/>
        <w:t>THIANS 3:10.</w:t>
      </w:r>
    </w:p>
    <w:p>
      <w:pPr>
        <w:pStyle w:val="Normal"/>
        <w:ind w:firstLine="720"/>
        <w:jc w:val="both"/>
        <w:rPr>
          <w:sz w:val="24"/>
          <w:szCs w:val="24"/>
        </w:rPr>
      </w:pPr>
      <w:r>
        <w:rPr>
          <w:sz w:val="24"/>
          <w:szCs w:val="24"/>
        </w:rPr>
        <w:t>Paul was Christ’s man. Note Paul’s words in Acts 21:13 and Acts 20:24.</w:t>
      </w:r>
    </w:p>
    <w:p>
      <w:pPr>
        <w:pStyle w:val="Normal"/>
        <w:ind w:firstLine="720"/>
        <w:jc w:val="both"/>
        <w:rPr>
          <w:sz w:val="24"/>
          <w:szCs w:val="24"/>
        </w:rPr>
      </w:pPr>
      <w:r>
        <w:rPr>
          <w:sz w:val="24"/>
          <w:szCs w:val="24"/>
        </w:rPr>
        <w:t>“</w:t>
      </w:r>
      <w:r>
        <w:rPr>
          <w:sz w:val="24"/>
          <w:szCs w:val="24"/>
        </w:rPr>
        <w:t>Then Paul answered, What mean ye to weep and to break mine heart? for I am ready not to be bound only, but also to die at Jerusalem for the name of the Lord Jesus.” “But none of these things move me, neither count I my life dear unto myself, so that I might finish my course with joy, and the ministry which I have received of the Lord Jesus, to testify the gospel of the grace of God.”</w:t>
      </w:r>
    </w:p>
    <w:p>
      <w:pPr>
        <w:pStyle w:val="Normal"/>
        <w:ind w:firstLine="720"/>
        <w:jc w:val="both"/>
        <w:rPr>
          <w:sz w:val="24"/>
          <w:szCs w:val="24"/>
        </w:rPr>
      </w:pPr>
      <w:r>
        <w:rPr>
          <w:sz w:val="24"/>
          <w:szCs w:val="24"/>
        </w:rPr>
        <w:t>Then note what Paul wrote at the end of his stormy career after many years of faithful and fruitful service.</w:t>
      </w:r>
    </w:p>
    <w:p>
      <w:pPr>
        <w:pStyle w:val="Normal"/>
        <w:ind w:firstLine="720"/>
        <w:jc w:val="both"/>
        <w:rPr>
          <w:sz w:val="24"/>
          <w:szCs w:val="24"/>
        </w:rPr>
      </w:pPr>
      <w:r>
        <w:rPr>
          <w:sz w:val="24"/>
          <w:szCs w:val="24"/>
        </w:rPr>
        <w:t>“</w:t>
      </w:r>
      <w:r>
        <w:rPr>
          <w:sz w:val="24"/>
          <w:szCs w:val="24"/>
        </w:rPr>
        <w:t>For I am now ready to be offered, and the time of my departure is at hand. I have fought a good fight. I have fin</w:t>
        <w:softHyphen/>
        <w:t>ished my course, I have kept the faith: Henceforth there is laid up for me a crown of righteousness, which the Lord, the righteous Judge, shall give me at that day; and not to me only, but unto all them also that love His appearing.” II ‘Timothy 4:6 to 8.</w:t>
      </w:r>
    </w:p>
    <w:p>
      <w:pPr>
        <w:pStyle w:val="Normal"/>
        <w:ind w:firstLine="720"/>
        <w:jc w:val="both"/>
        <w:rPr>
          <w:sz w:val="24"/>
          <w:szCs w:val="24"/>
        </w:rPr>
      </w:pPr>
      <w:r>
        <w:rPr>
          <w:sz w:val="24"/>
          <w:szCs w:val="24"/>
        </w:rPr>
        <w:t>In I Corinthians 15:1 to 7, Paul de</w:t>
        <w:softHyphen/>
        <w:t>clared that more than five hundred Christians saw the Lord Jesus Christ af</w:t>
        <w:softHyphen/>
        <w:t>ter He was raised from the dead. Paul declared that the gospel, by which sinners are saved, is the fact that Christ died for our sins according to the Scrip</w:t>
        <w:softHyphen/>
        <w:t>tures, that He was buried, and that He rose again the third day according to the Scriptures. Yes, all of this was “according to the Scriptures.”</w:t>
      </w:r>
    </w:p>
    <w:p>
      <w:pPr>
        <w:pStyle w:val="Normal"/>
        <w:ind w:firstLine="720"/>
        <w:jc w:val="both"/>
        <w:rPr>
          <w:sz w:val="24"/>
          <w:szCs w:val="24"/>
        </w:rPr>
      </w:pPr>
      <w:r>
        <w:rPr>
          <w:sz w:val="24"/>
          <w:szCs w:val="24"/>
        </w:rPr>
        <w:t>Note how this same truth is stated in Acts 13:29 and 30.</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w:t>
        <w:softHyphen/>
        <w:t>chre. But God raised Him from the dead.”</w:t>
      </w:r>
    </w:p>
    <w:p>
      <w:pPr>
        <w:pStyle w:val="Normal"/>
        <w:ind w:firstLine="720"/>
        <w:jc w:val="both"/>
        <w:rPr>
          <w:sz w:val="24"/>
          <w:szCs w:val="24"/>
        </w:rPr>
      </w:pPr>
      <w:r>
        <w:rPr>
          <w:sz w:val="24"/>
          <w:szCs w:val="24"/>
        </w:rPr>
        <w:t>When the Lord Jesus Christ had ful</w:t>
        <w:softHyphen/>
        <w:t>filled all that had been prophesied in the Old Testament Scriptures concerning His suffering, when Israel had done to Christ all that Israel’s prophets foretold, Christ was taken down from the tree (Calvary) and laid in the sepulchre. But God raised Him from the dead. Then Christ after His death shewed Himself alive by many infallible proofs. He ap</w:t>
        <w:softHyphen/>
        <w:t>peared to more than five hundred brethren.</w:t>
      </w:r>
    </w:p>
    <w:p>
      <w:pPr>
        <w:pStyle w:val="Normal"/>
        <w:ind w:firstLine="720"/>
        <w:jc w:val="both"/>
        <w:rPr>
          <w:sz w:val="24"/>
          <w:szCs w:val="24"/>
        </w:rPr>
      </w:pPr>
      <w:r>
        <w:rPr>
          <w:sz w:val="24"/>
          <w:szCs w:val="24"/>
        </w:rPr>
        <w:t>“</w:t>
      </w:r>
      <w:r>
        <w:rPr>
          <w:sz w:val="24"/>
          <w:szCs w:val="24"/>
        </w:rPr>
        <w:t>AND LAST OF ALL HE WAS SEEN OF ME ALSO, AS OF ONE BORN OUT OF DUE TIME.” I Corinthians 15:8.</w:t>
      </w:r>
    </w:p>
    <w:p>
      <w:pPr>
        <w:pStyle w:val="Normal"/>
        <w:ind w:firstLine="720"/>
        <w:jc w:val="both"/>
        <w:rPr>
          <w:sz w:val="24"/>
          <w:szCs w:val="24"/>
        </w:rPr>
      </w:pPr>
      <w:r>
        <w:rPr>
          <w:sz w:val="24"/>
          <w:szCs w:val="24"/>
        </w:rPr>
        <w:t xml:space="preserve">Paul was one born out of due season. </w:t>
      </w:r>
    </w:p>
    <w:p>
      <w:pPr>
        <w:pStyle w:val="Normal"/>
        <w:ind w:firstLine="720"/>
        <w:jc w:val="both"/>
        <w:rPr>
          <w:sz w:val="24"/>
          <w:szCs w:val="24"/>
        </w:rPr>
      </w:pPr>
      <w:r>
        <w:rPr>
          <w:sz w:val="24"/>
          <w:szCs w:val="24"/>
        </w:rPr>
        <w:t xml:space="preserve">Paul declared that he had personally seen the resurrected Christ. There is no hint that Paul, as Saul of Tarsus, ever saw Jesus of Nazareth while He was the Man approved of God in the midst of Israel by miracles and signs. Acts 2:22. </w:t>
      </w:r>
    </w:p>
    <w:p>
      <w:pPr>
        <w:pStyle w:val="Normal"/>
        <w:ind w:firstLine="720"/>
        <w:jc w:val="both"/>
        <w:rPr>
          <w:sz w:val="24"/>
          <w:szCs w:val="24"/>
        </w:rPr>
      </w:pPr>
      <w:r>
        <w:rPr>
          <w:sz w:val="24"/>
          <w:szCs w:val="24"/>
        </w:rPr>
        <w:t>Paul declared, in Romans 15:8, that Jesus of Nazareth was in the midst of Israel with a “confirmation” or “fulfill</w:t>
        <w:softHyphen/>
        <w:t>ment” ministry.</w:t>
      </w:r>
    </w:p>
    <w:p>
      <w:pPr>
        <w:pStyle w:val="Normal"/>
        <w:ind w:firstLine="720"/>
        <w:jc w:val="both"/>
        <w:rPr>
          <w:sz w:val="24"/>
          <w:szCs w:val="24"/>
        </w:rPr>
      </w:pPr>
      <w:r>
        <w:rPr>
          <w:sz w:val="24"/>
          <w:szCs w:val="24"/>
        </w:rPr>
        <w:t>“</w:t>
      </w:r>
      <w:r>
        <w:rPr>
          <w:sz w:val="24"/>
          <w:szCs w:val="24"/>
        </w:rPr>
        <w:t>Now I say that Jesus Christ was a min</w:t>
        <w:softHyphen/>
        <w:t>ister of the circumcision for the truth of God, to confirm the promises made unto the fathers.”</w:t>
      </w:r>
    </w:p>
    <w:p>
      <w:pPr>
        <w:pStyle w:val="Normal"/>
        <w:ind w:firstLine="720"/>
        <w:jc w:val="both"/>
        <w:rPr>
          <w:sz w:val="24"/>
          <w:szCs w:val="24"/>
        </w:rPr>
      </w:pPr>
      <w:r>
        <w:rPr>
          <w:sz w:val="24"/>
          <w:szCs w:val="24"/>
        </w:rPr>
        <w:t>Note how the Lord Jesus stated this before His death and then right after His resurrection.</w:t>
      </w:r>
    </w:p>
    <w:p>
      <w:pPr>
        <w:pStyle w:val="Normal"/>
        <w:ind w:firstLine="720"/>
        <w:jc w:val="both"/>
        <w:rPr>
          <w:sz w:val="24"/>
          <w:szCs w:val="24"/>
        </w:rPr>
      </w:pPr>
      <w:r>
        <w:rPr>
          <w:sz w:val="24"/>
          <w:szCs w:val="24"/>
        </w:rPr>
        <w:t>“</w:t>
      </w:r>
      <w:r>
        <w:rPr>
          <w:sz w:val="24"/>
          <w:szCs w:val="24"/>
        </w:rPr>
        <w:t>Think not that I am come to destroy the law, or the prophets; I am not come to destroy, but to fulfill. For verily I say un</w:t>
        <w:softHyphen/>
        <w:t>to you, Till heaven and earth pass, one jot or one tittle shall in no wise pass from the law, till all be fulfilled.” Matthew 5:17 and 18.</w:t>
      </w:r>
    </w:p>
    <w:p>
      <w:pPr>
        <w:pStyle w:val="Normal"/>
        <w:ind w:firstLine="720"/>
        <w:jc w:val="both"/>
        <w:rPr>
          <w:sz w:val="24"/>
          <w:szCs w:val="24"/>
        </w:rPr>
      </w:pPr>
      <w:r>
        <w:rPr>
          <w:sz w:val="24"/>
          <w:szCs w:val="24"/>
        </w:rPr>
        <w:t>“</w:t>
      </w:r>
      <w:r>
        <w:rPr>
          <w:sz w:val="24"/>
          <w:szCs w:val="24"/>
        </w:rPr>
        <w:t>Then opened He their understanding, that they might understand the Scriptures, And said unto them, Thus it is written, and thus it behooved Christ to suffer, and to rise from the dead the third day: And that re</w:t>
        <w:softHyphen/>
        <w:t>pentance and remission of sins should be preached in His name among all nations, beginning at Jerusalem.” Luke 24:45 to 47.</w:t>
      </w:r>
    </w:p>
    <w:p>
      <w:pPr>
        <w:pStyle w:val="Normal"/>
        <w:ind w:firstLine="720"/>
        <w:jc w:val="both"/>
        <w:rPr>
          <w:sz w:val="24"/>
          <w:szCs w:val="24"/>
        </w:rPr>
      </w:pPr>
      <w:r>
        <w:rPr>
          <w:sz w:val="24"/>
          <w:szCs w:val="24"/>
        </w:rPr>
        <w:t>Paul went into the Jewish synagogues of Asia and Europe preaching this “con</w:t>
        <w:softHyphen/>
        <w:t>firmation” message, proclaiming Divine truth that had been prophesied by the Lord’s prophets, from Moses to Malachi. Note how he stated this fact in his own defense—“Having therefore obtained help of God, I continue unto this day, witnessing both to small and great say</w:t>
        <w:softHyphen/>
        <w:t>ing none other things than those which the prophets and Moses did say should come: That Christ should suffer and that He should be the first that should rise from the dead, and should shew light unto the people, and to the Gentiles.” Acts 26:22 and 23.</w:t>
      </w:r>
    </w:p>
    <w:p>
      <w:pPr>
        <w:pStyle w:val="Normal"/>
        <w:ind w:firstLine="720"/>
        <w:jc w:val="both"/>
        <w:rPr>
          <w:sz w:val="24"/>
          <w:szCs w:val="24"/>
        </w:rPr>
      </w:pPr>
      <w:r>
        <w:rPr>
          <w:sz w:val="24"/>
          <w:szCs w:val="24"/>
        </w:rPr>
        <w:t>Note the “none other things,” the death and resurrection of Christ, and light unto Jews and Gentiles.</w:t>
      </w:r>
    </w:p>
    <w:p>
      <w:pPr>
        <w:pStyle w:val="Normal"/>
        <w:ind w:firstLine="720"/>
        <w:jc w:val="both"/>
        <w:rPr>
          <w:sz w:val="24"/>
          <w:szCs w:val="24"/>
        </w:rPr>
      </w:pPr>
      <w:r>
        <w:rPr>
          <w:sz w:val="24"/>
          <w:szCs w:val="24"/>
        </w:rPr>
        <w:t>See Paul at work in this ministry in the Jewish synagogue.</w:t>
      </w:r>
    </w:p>
    <w:p>
      <w:pPr>
        <w:pStyle w:val="Normal"/>
        <w:ind w:firstLine="720"/>
        <w:jc w:val="both"/>
        <w:rPr>
          <w:sz w:val="24"/>
          <w:szCs w:val="24"/>
        </w:rPr>
      </w:pPr>
      <w:r>
        <w:rPr>
          <w:sz w:val="24"/>
          <w:szCs w:val="24"/>
        </w:rPr>
        <w:t>“</w:t>
      </w:r>
      <w:r>
        <w:rPr>
          <w:sz w:val="24"/>
          <w:szCs w:val="24"/>
        </w:rPr>
        <w:t>And Paul, as his manner was, went in unto them, and three sabbath days reasoned with them out of the Scrip</w:t>
        <w:softHyphen/>
        <w:t>tures opening and alleging, that Christ must needs have suffered, and risen again from the dead; and that this Jesus, Whom I preach unto you, is Christ.” Acts 17:2 and 3.</w:t>
      </w:r>
    </w:p>
    <w:p>
      <w:pPr>
        <w:pStyle w:val="Normal"/>
        <w:ind w:firstLine="720"/>
        <w:jc w:val="both"/>
        <w:rPr>
          <w:sz w:val="24"/>
          <w:szCs w:val="24"/>
        </w:rPr>
      </w:pPr>
      <w:r>
        <w:rPr>
          <w:sz w:val="24"/>
          <w:szCs w:val="24"/>
        </w:rPr>
        <w:t>From the synagogue in Thessalonica, he went immediately to a synagogue in a nearby town, Berea. Note the results</w:t>
        <w:softHyphen/>
        <w:t>: “Therefore many of them believed; also of honourable women which were Greeks, and of men, not a few.” Acts 17:12.</w:t>
      </w:r>
    </w:p>
    <w:p>
      <w:pPr>
        <w:pStyle w:val="Normal"/>
        <w:jc w:val="center"/>
        <w:rPr>
          <w:sz w:val="24"/>
          <w:szCs w:val="24"/>
        </w:rPr>
      </w:pPr>
      <w:r>
        <w:rPr>
          <w:sz w:val="24"/>
          <w:szCs w:val="24"/>
        </w:rPr>
      </w:r>
    </w:p>
    <w:p>
      <w:pPr>
        <w:pStyle w:val="Normal"/>
        <w:jc w:val="center"/>
        <w:rPr>
          <w:sz w:val="24"/>
          <w:szCs w:val="24"/>
        </w:rPr>
      </w:pPr>
      <w:r>
        <w:rPr>
          <w:sz w:val="24"/>
          <w:szCs w:val="24"/>
        </w:rPr>
        <w:t>THE NOBLE BERE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ose Bereans were serious and sensi</w:t>
        <w:softHyphen/>
        <w:t>ble. How wonderful it would be, if in the midst of all of the religious confusion of this day, church-members and others would be as wise as those Bereans. To their credit and praise it is written:</w:t>
      </w:r>
    </w:p>
    <w:p>
      <w:pPr>
        <w:pStyle w:val="Normal"/>
        <w:ind w:firstLine="720"/>
        <w:jc w:val="both"/>
        <w:rPr>
          <w:sz w:val="24"/>
          <w:szCs w:val="24"/>
        </w:rPr>
      </w:pPr>
      <w:r>
        <w:rPr>
          <w:sz w:val="24"/>
          <w:szCs w:val="24"/>
        </w:rPr>
        <w:t>“</w:t>
      </w:r>
      <w:r>
        <w:rPr>
          <w:sz w:val="24"/>
          <w:szCs w:val="24"/>
        </w:rPr>
        <w:t>THESE WERE MORE NOBLE THAN THOSE IN THESSALONICA, IN THAT THEY RECEIVED THE WORD WITH ALL READINESS OF MIND, AND SEARCHED THE SCRIPTURES DAILY, WHETHER THOSE THINGS WERE SO.” ACTS 17:11.</w:t>
      </w:r>
    </w:p>
    <w:p>
      <w:pPr>
        <w:pStyle w:val="Normal"/>
        <w:ind w:firstLine="720"/>
        <w:jc w:val="both"/>
        <w:rPr>
          <w:sz w:val="24"/>
          <w:szCs w:val="24"/>
        </w:rPr>
      </w:pPr>
      <w:r>
        <w:rPr>
          <w:sz w:val="24"/>
          <w:szCs w:val="24"/>
        </w:rPr>
        <w:t>With this statement we should read I John 2:26 and 27. In these verses we learn that the Holy Spirit is God’s in</w:t>
        <w:softHyphen/>
        <w:t>fallible teacher. No Christian has a monopoly on the Holy Spirit. All human teachers are fallible. The Holy Spirit is the infallible teacher. Human inter</w:t>
        <w:softHyphen/>
        <w:t>pretations of the Scriptures may be faulty but the Scriptures are infallible. The Lord has selected and endowed some men to be special messengers and teachers to members of the Body of Christ. Ephesians 4:8 to 14. But He wants all members of that Body to be Bereans; to receive with meekness and with all readiness of mind the Word of God from the servant of the Lord, and then to prayerfully, diligently, and spirit</w:t>
        <w:softHyphen/>
        <w:t>ually search the Scriptures to see whether those things be true. Never was such an attitude more necessary than to</w:t>
        <w:softHyphen/>
        <w:t>day, when the Church of Christ is torn asunder with sectarianism and the con</w:t>
        <w:softHyphen/>
        <w:t>fusion of doctrines.</w:t>
      </w:r>
    </w:p>
    <w:p>
      <w:pPr>
        <w:pStyle w:val="Normal"/>
        <w:ind w:firstLine="720"/>
        <w:jc w:val="both"/>
        <w:rPr>
          <w:sz w:val="24"/>
          <w:szCs w:val="24"/>
        </w:rPr>
      </w:pPr>
      <w:r>
        <w:rPr>
          <w:sz w:val="24"/>
          <w:szCs w:val="24"/>
        </w:rPr>
        <w:t>Let us ever be Bereans. Those Bereans searched the Scriptures w h e n Paul preached to them “confirmation” truth; that is, when Paul preached what Christ had done in fulfillment of the prophecies recorded in the thirty-nine Books in the Old Testament Scriptures. We might say what was in fulfillment of the thirty</w:t>
        <w:softHyphen/>
        <w:t>-eight Books of the Old Testament and Genesis; for there is not a line of the Old Testament in Genesis. The Old Testa</w:t>
        <w:softHyphen/>
        <w:t>ment began with Exodus 20. Now right here, let us be Bereans and see whether this be true.</w:t>
      </w:r>
    </w:p>
    <w:p>
      <w:pPr>
        <w:pStyle w:val="Normal"/>
        <w:jc w:val="center"/>
        <w:rPr>
          <w:sz w:val="24"/>
          <w:szCs w:val="24"/>
        </w:rPr>
      </w:pPr>
      <w:r>
        <w:rPr>
          <w:sz w:val="24"/>
          <w:szCs w:val="24"/>
        </w:rPr>
      </w:r>
    </w:p>
    <w:p>
      <w:pPr>
        <w:pStyle w:val="Normal"/>
        <w:jc w:val="center"/>
        <w:rPr>
          <w:sz w:val="24"/>
          <w:szCs w:val="24"/>
        </w:rPr>
      </w:pPr>
      <w:r>
        <w:rPr>
          <w:sz w:val="24"/>
          <w:szCs w:val="24"/>
        </w:rPr>
        <w:t>THE CONFIRMATION MINISTRY OF THE TWEL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observed that Jesus Christ, the Son of David, the Son of Abraham (Mat</w:t>
        <w:softHyphen/>
        <w:t>thew 1:1), was in the midst of Israel with a “confirmation” ministry. Romans 15:8.</w:t>
      </w:r>
    </w:p>
    <w:p>
      <w:pPr>
        <w:pStyle w:val="Normal"/>
        <w:ind w:firstLine="720"/>
        <w:jc w:val="both"/>
        <w:rPr>
          <w:sz w:val="24"/>
          <w:szCs w:val="24"/>
        </w:rPr>
      </w:pPr>
      <w:r>
        <w:rPr>
          <w:sz w:val="24"/>
          <w:szCs w:val="24"/>
        </w:rPr>
        <w:t>Now note the statement concerning the ministry of Peter and the Eleven. Peter with the Eleven stood up on the day of Pentecost to address devout Jews from every nation under heaven. Acts 2:14 and Acts 2:5. They had a message for “ye men of Judaea”, “ye men of Israel”, for “all the house of Israel.” Acts 2:14</w:t>
        <w:softHyphen/>
        <w:t>— Acts 2:22— Acts 2:36.</w:t>
      </w:r>
    </w:p>
    <w:p>
      <w:pPr>
        <w:pStyle w:val="Normal"/>
        <w:ind w:firstLine="720"/>
        <w:jc w:val="both"/>
        <w:rPr>
          <w:sz w:val="24"/>
          <w:szCs w:val="24"/>
        </w:rPr>
      </w:pPr>
      <w:r>
        <w:rPr>
          <w:sz w:val="24"/>
          <w:szCs w:val="24"/>
        </w:rPr>
        <w:t>The Twelve addressed Hebrews. Now note Hebrews 2:3 and 4.</w:t>
      </w:r>
    </w:p>
    <w:p>
      <w:pPr>
        <w:pStyle w:val="Normal"/>
        <w:ind w:firstLine="720"/>
        <w:jc w:val="both"/>
        <w:rPr>
          <w:sz w:val="24"/>
          <w:szCs w:val="24"/>
        </w:rPr>
      </w:pPr>
      <w:r>
        <w:rPr>
          <w:sz w:val="24"/>
          <w:szCs w:val="24"/>
        </w:rPr>
        <w:t>“</w:t>
      </w:r>
      <w:r>
        <w:rPr>
          <w:sz w:val="24"/>
          <w:szCs w:val="24"/>
        </w:rPr>
        <w:t>How shall we escape, if we neglect so great salvation; which at the first be</w:t>
        <w:softHyphen/>
        <w:t>gan to be spoken by the Lord, and was confirmed unto us by them that heard Him; God also bearing them witness, both with signs and wonders, and with divers miracles, and gifts of the Holy Spirit, according to His own will.”</w:t>
      </w:r>
    </w:p>
    <w:p>
      <w:pPr>
        <w:pStyle w:val="Normal"/>
        <w:ind w:firstLine="720"/>
        <w:jc w:val="both"/>
        <w:rPr>
          <w:sz w:val="24"/>
          <w:szCs w:val="24"/>
        </w:rPr>
      </w:pPr>
      <w:r>
        <w:rPr>
          <w:sz w:val="24"/>
          <w:szCs w:val="24"/>
        </w:rPr>
        <w:t>The Twelve confirmed the “confirma</w:t>
        <w:softHyphen/>
        <w:t>tion” ministry of Jesus of Nazareth. Be a Berean. Carefully study the ministry of the twelve apostles, in the first twelve chapters of Acts, and you will learn that everything that Peter and the Eleven preached to Israel and the household of Cornelius was in fulfillment of prophe</w:t>
        <w:softHyphen/>
        <w:t>cies by Israel’s Old Testament prophets. As Christ’s “confirmation” ministry was accompanied by signs, so also was the “confirmation” ministry of the Twelve.</w:t>
      </w:r>
    </w:p>
    <w:p>
      <w:pPr>
        <w:pStyle w:val="Normal"/>
        <w:ind w:firstLine="720"/>
        <w:jc w:val="both"/>
        <w:rPr>
          <w:sz w:val="24"/>
          <w:szCs w:val="24"/>
        </w:rPr>
      </w:pPr>
      <w:r>
        <w:rPr>
          <w:sz w:val="24"/>
          <w:szCs w:val="24"/>
        </w:rPr>
        <w:t>Now by way of contrast let us be spiritual Bereans and carefully consider this unique statement of Paul, in Ephe</w:t>
        <w:softHyphen/>
        <w:t>sians 3:8.</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We learned, in Acts 17:11, that the noble Bereans searched the Old Testa</w:t>
        <w:softHyphen/>
        <w:t>ment Scriptures to see if Paul was tell</w:t>
        <w:softHyphen/>
        <w:t>ing the truth. He was preaching prophe</w:t>
        <w:softHyphen/>
        <w:t>sied truth. But what would those noble hearers in Berea have done, if Paul had preached to them “the unsearchable riches of Christ”? They simply could not have done any searching with success.</w:t>
      </w:r>
    </w:p>
    <w:p>
      <w:pPr>
        <w:pStyle w:val="Normal"/>
        <w:ind w:firstLine="720"/>
        <w:jc w:val="both"/>
        <w:rPr>
          <w:sz w:val="24"/>
          <w:szCs w:val="24"/>
        </w:rPr>
      </w:pPr>
      <w:r>
        <w:rPr>
          <w:sz w:val="24"/>
          <w:szCs w:val="24"/>
        </w:rPr>
        <w:t>Why? Because what Paul wrote in the third chapter of Ephesians was never made known by Israel’s prophets of old, nor made known to them. Therefore the Holy Spirit gave to Paul the word “un</w:t>
        <w:softHyphen/>
        <w:t>searchable”. Note how Paul stated this truth in Colossians 1:25 and 26.</w:t>
      </w:r>
    </w:p>
    <w:p>
      <w:pPr>
        <w:pStyle w:val="Normal"/>
        <w:ind w:firstLine="720"/>
        <w:jc w:val="both"/>
        <w:rPr>
          <w:sz w:val="24"/>
          <w:szCs w:val="24"/>
        </w:rPr>
      </w:pPr>
      <w:r>
        <w:rPr>
          <w:sz w:val="24"/>
          <w:szCs w:val="24"/>
        </w:rPr>
        <w:t>“</w:t>
      </w:r>
      <w:r>
        <w:rPr>
          <w:sz w:val="24"/>
          <w:szCs w:val="24"/>
        </w:rPr>
        <w:t>WHEREOF I AM MADE A MINISTER ACCORDING TO THE DISPENSATION OF GOD WHICH IS GIVEN TO ME FOR YOU, TO FULFILL THE WORD OF GOD; EVEN THE MYSTERY WHICH HATH BEEN HID FROM AGES AND FROM GENERATIONS, BUT NOW IS MADE</w:t>
        <w:softHyphen/>
        <w:t xml:space="preserve"> MANIFEST TO HIS SAINTS.”</w:t>
      </w:r>
    </w:p>
    <w:p>
      <w:pPr>
        <w:pStyle w:val="Normal"/>
        <w:ind w:firstLine="720"/>
        <w:jc w:val="both"/>
        <w:rPr>
          <w:sz w:val="24"/>
          <w:szCs w:val="24"/>
        </w:rPr>
      </w:pPr>
      <w:r>
        <w:rPr>
          <w:sz w:val="24"/>
          <w:szCs w:val="24"/>
        </w:rPr>
        <w:t>Very interesting this. New Divine truth, truth about which all of Israel’s prophets, priests and kings had been silent and ignorant, was given by revela</w:t>
        <w:softHyphen/>
        <w:t>tion to Paul to fulfill (complete) the Word of God. The Holy Spirit calls the new Divine truth, the new revelation to Paul, “the Mystery” or “the Secret”.</w:t>
      </w:r>
    </w:p>
    <w:p>
      <w:pPr>
        <w:pStyle w:val="Normal"/>
        <w:ind w:firstLine="720"/>
        <w:jc w:val="both"/>
        <w:rPr>
          <w:sz w:val="24"/>
          <w:szCs w:val="24"/>
        </w:rPr>
      </w:pPr>
      <w:r>
        <w:rPr>
          <w:sz w:val="24"/>
          <w:szCs w:val="24"/>
        </w:rPr>
        <w:t>Whose Secret had it been? God’s own sacred Secret.</w:t>
      </w:r>
    </w:p>
    <w:p>
      <w:pPr>
        <w:pStyle w:val="Normal"/>
        <w:ind w:firstLine="720"/>
        <w:jc w:val="both"/>
        <w:rPr>
          <w:sz w:val="24"/>
          <w:szCs w:val="24"/>
        </w:rPr>
      </w:pPr>
      <w:r>
        <w:rPr>
          <w:sz w:val="24"/>
          <w:szCs w:val="24"/>
        </w:rPr>
        <w:t>“</w:t>
      </w:r>
      <w:r>
        <w:rPr>
          <w:sz w:val="24"/>
          <w:szCs w:val="24"/>
        </w:rPr>
        <w:t xml:space="preserve">AND TO MAKE ALL MEN SEE WHAT IS THE MYSTERY, WHICH FROM THE BEGINNING OF THE WORLD HATH BEEN HID IN GOD, WHO CREATED ALL THINGS BY JESUS CHRIST,” Ephesians 3:9. </w:t>
      </w:r>
    </w:p>
    <w:p>
      <w:pPr>
        <w:pStyle w:val="Normal"/>
        <w:ind w:firstLine="720"/>
        <w:jc w:val="both"/>
        <w:rPr>
          <w:sz w:val="24"/>
          <w:szCs w:val="24"/>
        </w:rPr>
      </w:pPr>
      <w:r>
        <w:rPr>
          <w:sz w:val="24"/>
          <w:szCs w:val="24"/>
        </w:rPr>
        <w:t>“</w:t>
      </w:r>
      <w:r>
        <w:rPr>
          <w:sz w:val="24"/>
          <w:szCs w:val="24"/>
        </w:rPr>
        <w:t>HAVING MADE KNOWN UNTO US THE MYSTERY OF HIS WILL, ACCORDING TO HIS GOOD PLEASURE WHICH HE HATH PURPOSED IN HIM</w:t>
        <w:softHyphen/>
        <w:t>SELF.” Ephesians 1:9.</w:t>
      </w:r>
    </w:p>
    <w:p>
      <w:pPr>
        <w:pStyle w:val="Normal"/>
        <w:ind w:firstLine="720"/>
        <w:jc w:val="both"/>
        <w:rPr>
          <w:sz w:val="24"/>
          <w:szCs w:val="24"/>
        </w:rPr>
      </w:pPr>
      <w:r>
        <w:rPr>
          <w:sz w:val="24"/>
          <w:szCs w:val="24"/>
        </w:rPr>
        <w:t>“</w:t>
      </w:r>
      <w:r>
        <w:rPr>
          <w:sz w:val="24"/>
          <w:szCs w:val="24"/>
        </w:rPr>
        <w:t>Hid in God”. The mystery of God’s will. But the Lord Jesus made known that Secret, and God is eager that every member of the Body of Christ should know that Secret.</w:t>
      </w:r>
    </w:p>
    <w:p>
      <w:pPr>
        <w:pStyle w:val="Normal"/>
        <w:ind w:firstLine="720"/>
        <w:jc w:val="both"/>
        <w:rPr>
          <w:sz w:val="24"/>
          <w:szCs w:val="24"/>
        </w:rPr>
      </w:pPr>
      <w:r>
        <w:rPr>
          <w:sz w:val="24"/>
          <w:szCs w:val="24"/>
        </w:rPr>
        <w:t>Note the very clear statement concern</w:t>
        <w:softHyphen/>
        <w:t>ing God’s stewards, in I Corinthians 4:1 and 2. “Let a man so account of us, as of the ministers of Christ, and stewards of the mysteries of God. Moreover it is required in stewards, that a man be found faithful.” If you claim to be a minister of Christ, you should be a stew</w:t>
        <w:softHyphen/>
        <w:t>ard of the mysteries of God. What are you doing about obeying Ephesians 3:9?</w:t>
      </w:r>
    </w:p>
    <w:p>
      <w:pPr>
        <w:pStyle w:val="Normal"/>
        <w:ind w:firstLine="720"/>
        <w:jc w:val="both"/>
        <w:rPr>
          <w:sz w:val="24"/>
          <w:szCs w:val="24"/>
        </w:rPr>
      </w:pPr>
      <w:r>
        <w:rPr>
          <w:sz w:val="24"/>
          <w:szCs w:val="24"/>
        </w:rPr>
        <w:t xml:space="preserve">“ </w:t>
      </w:r>
      <w:r>
        <w:rPr>
          <w:sz w:val="24"/>
          <w:szCs w:val="24"/>
        </w:rPr>
        <w:t>And to make all men see what is the fellowship of the mystery, which from the beginning of the world hath been hid in God, Who created all things by Jesus Christ.”</w:t>
      </w:r>
    </w:p>
    <w:p>
      <w:pPr>
        <w:pStyle w:val="Normal"/>
        <w:jc w:val="center"/>
        <w:rPr>
          <w:sz w:val="24"/>
          <w:szCs w:val="24"/>
        </w:rPr>
      </w:pPr>
      <w:r>
        <w:rPr>
          <w:sz w:val="24"/>
          <w:szCs w:val="24"/>
        </w:rPr>
      </w:r>
    </w:p>
    <w:p>
      <w:pPr>
        <w:pStyle w:val="Normal"/>
        <w:jc w:val="center"/>
        <w:rPr>
          <w:sz w:val="24"/>
          <w:szCs w:val="24"/>
        </w:rPr>
      </w:pPr>
      <w:r>
        <w:rPr>
          <w:sz w:val="24"/>
          <w:szCs w:val="24"/>
        </w:rPr>
        <w:t>THE SEARCHABLE AND THE UNSEARCHA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ost assuredly all Christians believe II Peter 1:19 and 20—“We have also a more sure word of prophecy; whereunto ye do well that ye take heed, as unto a light that shineth in a dark place, until the day dawn, and the day star arise in your hearts: Knowing this first, that no prophecy of the Scripture is of any pri</w:t>
        <w:softHyphen/>
        <w:t>vate interpretation.”</w:t>
      </w:r>
    </w:p>
    <w:p>
      <w:pPr>
        <w:pStyle w:val="Normal"/>
        <w:ind w:firstLine="720"/>
        <w:jc w:val="both"/>
        <w:rPr>
          <w:sz w:val="24"/>
          <w:szCs w:val="24"/>
        </w:rPr>
      </w:pPr>
      <w:r>
        <w:rPr>
          <w:sz w:val="24"/>
          <w:szCs w:val="24"/>
        </w:rPr>
        <w:t>We know that many wonderful events concerning Christ, His redeemed Israel, and His Messianic kingdom on this earth, are yet to take place. Much of prophecy concerning this glory of Jesus Christ is unfulfilled up to date. We be</w:t>
        <w:softHyphen/>
        <w:t>lieve the words of Jesus Christ, in Mat</w:t>
        <w:softHyphen/>
        <w:t>thew 5:17 and 18—“Think not that I am come to destroy the law, or the prophets I am not come to destroy, but to fulfill. For verily I say unto you, Till heaven and earth pass, one jot or one tittle shall in no wise pass from the law, till all be fulfilled.”</w:t>
      </w:r>
    </w:p>
    <w:p>
      <w:pPr>
        <w:pStyle w:val="Normal"/>
        <w:ind w:firstLine="720"/>
        <w:jc w:val="both"/>
        <w:rPr>
          <w:sz w:val="24"/>
          <w:szCs w:val="24"/>
        </w:rPr>
      </w:pPr>
      <w:r>
        <w:rPr>
          <w:sz w:val="24"/>
          <w:szCs w:val="24"/>
        </w:rPr>
        <w:t>But at the same time, let us know the difference between fulfilling the law and the prophets concerning the kingdom of heaven, and fulfilling, or completing the Word of God with that Divine truth, not included in the law and the prophets. That Divine truth is called “the unsearchable riches of Christ” among the Gentiles.</w:t>
      </w:r>
    </w:p>
    <w:p>
      <w:pPr>
        <w:pStyle w:val="Normal"/>
        <w:ind w:firstLine="720"/>
        <w:jc w:val="both"/>
        <w:rPr>
          <w:sz w:val="24"/>
          <w:szCs w:val="24"/>
        </w:rPr>
      </w:pPr>
      <w:r>
        <w:rPr>
          <w:sz w:val="24"/>
          <w:szCs w:val="24"/>
        </w:rPr>
        <w:t>That truth was proclaimed by a man who beau the third chapter of Ephe</w:t>
        <w:softHyphen/>
        <w:t>sians, with these words</w:t>
        <w:softHyphen/>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velation He made known unto me the mystery; (as I wrote afore in few words). Ephesians 3:1 to 3.</w:t>
      </w:r>
    </w:p>
    <w:p>
      <w:pPr>
        <w:pStyle w:val="Normal"/>
        <w:ind w:firstLine="720"/>
        <w:jc w:val="both"/>
        <w:rPr>
          <w:sz w:val="24"/>
          <w:szCs w:val="24"/>
        </w:rPr>
      </w:pPr>
      <w:r>
        <w:rPr>
          <w:sz w:val="24"/>
          <w:szCs w:val="24"/>
        </w:rPr>
        <w:t>Then note Ephesians 3:11. The “Mys</w:t>
        <w:softHyphen/>
        <w:t>tery” is called “the eternal purpose of God in Christ Jesus”—“The unsearch</w:t>
        <w:softHyphen/>
        <w:t>able riches of Christ”. “The Mystery of God’s will”. “The Mystery hid in God.” “The Mystery not made known to the sons of men in other ages”. Note how this blessed Divine truth is stated in II Timothy 1:9.</w:t>
      </w:r>
    </w:p>
    <w:p>
      <w:pPr>
        <w:pStyle w:val="Normal"/>
        <w:ind w:firstLine="720"/>
        <w:jc w:val="both"/>
        <w:rPr>
          <w:sz w:val="24"/>
          <w:szCs w:val="24"/>
        </w:rPr>
      </w:pPr>
      <w:r>
        <w:rPr>
          <w:sz w:val="24"/>
          <w:szCs w:val="24"/>
        </w:rPr>
        <w:t>“</w:t>
      </w:r>
      <w:r>
        <w:rPr>
          <w:sz w:val="24"/>
          <w:szCs w:val="24"/>
        </w:rPr>
        <w:t>God’s purpose and grace, which was given us in Christ Jesus before the world began.”</w:t>
      </w:r>
    </w:p>
    <w:p>
      <w:pPr>
        <w:pStyle w:val="Normal"/>
        <w:ind w:firstLine="720"/>
        <w:jc w:val="both"/>
        <w:rPr>
          <w:sz w:val="24"/>
          <w:szCs w:val="24"/>
        </w:rPr>
      </w:pPr>
      <w:r>
        <w:rPr>
          <w:sz w:val="24"/>
          <w:szCs w:val="24"/>
        </w:rPr>
        <w:t>It was not God’s desire or will to make known this special truth concerning the hope and calling, position and possessions of members of the Body of Christ, from the time He talked with Adam, in Eden, until after the twelve apostles had com</w:t>
        <w:softHyphen/>
        <w:t>pleted their ministry in the first half of the Book of Acts. Then it was time for God to disclose His Secret. This His Son did, telling Paul all about it. Christ caught Paul away to paradise and re</w:t>
        <w:softHyphen/>
        <w:t>vealed to Him many truths that no one on earth had ever heard. II Corinthians 12:1 to 6.</w:t>
      </w:r>
    </w:p>
    <w:p>
      <w:pPr>
        <w:pStyle w:val="Normal"/>
        <w:ind w:firstLine="720"/>
        <w:jc w:val="both"/>
        <w:rPr>
          <w:sz w:val="24"/>
          <w:szCs w:val="24"/>
        </w:rPr>
      </w:pPr>
      <w:r>
        <w:rPr>
          <w:sz w:val="24"/>
          <w:szCs w:val="24"/>
        </w:rPr>
        <w:t>The “Unsearchable Riches of Christ” had to do with the truth of Romans 8:28 to 30, and I Corinthians 2:7.</w:t>
      </w:r>
    </w:p>
    <w:p>
      <w:pPr>
        <w:pStyle w:val="Normal"/>
        <w:ind w:firstLine="720"/>
        <w:jc w:val="both"/>
        <w:rPr>
          <w:sz w:val="24"/>
          <w:szCs w:val="24"/>
        </w:rPr>
      </w:pPr>
      <w:r>
        <w:rPr>
          <w:sz w:val="24"/>
          <w:szCs w:val="24"/>
        </w:rPr>
        <w:t>“</w:t>
      </w:r>
      <w:r>
        <w:rPr>
          <w:sz w:val="24"/>
          <w:szCs w:val="24"/>
        </w:rPr>
        <w:t>And we know that all things work together for good to them that love God, to them who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For we speak the wisdom of God in a mys</w:t>
        <w:softHyphen/>
        <w:t>tery, even the hidden wisdom, which God ordained before the world unto our glory.”</w:t>
      </w:r>
    </w:p>
    <w:p>
      <w:pPr>
        <w:pStyle w:val="Normal"/>
        <w:ind w:firstLine="720"/>
        <w:jc w:val="both"/>
        <w:rPr>
          <w:sz w:val="24"/>
          <w:szCs w:val="24"/>
        </w:rPr>
      </w:pPr>
      <w:r>
        <w:rPr>
          <w:sz w:val="24"/>
          <w:szCs w:val="24"/>
        </w:rPr>
        <w:t>This blessed truth is not explained in detail in Romans and Corinthians, but it is in Ephesians, Colossians, Philippians, II Timothy, and other Pauline Epistles. One phase of the Secret is presented in Romans, the eleventh chapter, the fact that the casting away of Israel brought reconciliation for Gentiles. Romans 11:15.</w:t>
      </w:r>
    </w:p>
    <w:p>
      <w:pPr>
        <w:pStyle w:val="Normal"/>
        <w:ind w:firstLine="720"/>
        <w:jc w:val="both"/>
        <w:rPr>
          <w:sz w:val="24"/>
          <w:szCs w:val="24"/>
        </w:rPr>
      </w:pPr>
      <w:r>
        <w:rPr>
          <w:sz w:val="24"/>
          <w:szCs w:val="24"/>
        </w:rPr>
        <w:t>Note Romans 11:30 and 31—“For as ye in times past have not believed God, yet have now obtained mercy through their unbelief: Even so have these also now not believed, that through your mercy they also may obtain mercy.”</w:t>
      </w:r>
    </w:p>
    <w:p>
      <w:pPr>
        <w:pStyle w:val="Normal"/>
        <w:ind w:firstLine="720"/>
        <w:jc w:val="both"/>
        <w:rPr>
          <w:sz w:val="24"/>
          <w:szCs w:val="24"/>
        </w:rPr>
      </w:pPr>
      <w:r>
        <w:rPr>
          <w:sz w:val="24"/>
          <w:szCs w:val="24"/>
        </w:rPr>
        <w:t>What then was said?</w:t>
      </w:r>
    </w:p>
    <w:p>
      <w:pPr>
        <w:pStyle w:val="Normal"/>
        <w:ind w:firstLine="720"/>
        <w:jc w:val="both"/>
        <w:rPr>
          <w:sz w:val="24"/>
          <w:szCs w:val="24"/>
        </w:rPr>
      </w:pPr>
      <w:r>
        <w:rPr>
          <w:sz w:val="24"/>
          <w:szCs w:val="24"/>
        </w:rPr>
        <w:t>“</w:t>
      </w:r>
      <w:r>
        <w:rPr>
          <w:sz w:val="24"/>
          <w:szCs w:val="24"/>
        </w:rPr>
        <w:t>O THE DEPTH OF THE RICHES BOTH OF THE WISDOM AND KNOWL</w:t>
        <w:softHyphen/>
        <w:t>EDGE OF GOD! HOW UNSEARCHABLE ARE HIS JUDGMENTS, AND HIS WAYS PAST FINDING OUT!” Romans 11:33.</w:t>
      </w:r>
    </w:p>
    <w:p>
      <w:pPr>
        <w:pStyle w:val="Normal"/>
        <w:ind w:firstLine="720"/>
        <w:jc w:val="both"/>
        <w:rPr>
          <w:sz w:val="24"/>
          <w:szCs w:val="24"/>
        </w:rPr>
      </w:pPr>
      <w:r>
        <w:rPr>
          <w:sz w:val="24"/>
          <w:szCs w:val="24"/>
        </w:rPr>
        <w:t>This word “unsearchable” is an alto</w:t>
        <w:softHyphen/>
        <w:t>gether different word from the “un</w:t>
        <w:softHyphen/>
        <w:t>searchable” of Ephesians 3:8, concerning “the unsearchable riches of Christ”. But it is interesting to note that the “un</w:t>
        <w:softHyphen/>
        <w:t>searchable” of Ephesians 3:8 is the same Greek word translated, in Romans 11:33, “past finding out”.</w:t>
      </w:r>
    </w:p>
    <w:p>
      <w:pPr>
        <w:pStyle w:val="Normal"/>
        <w:ind w:firstLine="720"/>
        <w:jc w:val="both"/>
        <w:rPr>
          <w:sz w:val="24"/>
          <w:szCs w:val="24"/>
        </w:rPr>
      </w:pPr>
      <w:r>
        <w:rPr>
          <w:sz w:val="24"/>
          <w:szCs w:val="24"/>
        </w:rPr>
        <w:t>Then how are we to reconcile “past finding out” with Ephesians 1:9, “hav</w:t>
        <w:softHyphen/>
        <w:t>ing made known the Secret of His Will?” The explanation is, that Romans was written several years before Ephesians was written. Note Ephesians 3:3, “as I wrote afore in few words.” But then follows the revelation of that Divine truth that had been past finding out.</w:t>
      </w:r>
    </w:p>
    <w:p>
      <w:pPr>
        <w:pStyle w:val="Normal"/>
        <w:jc w:val="center"/>
        <w:rPr>
          <w:sz w:val="24"/>
          <w:szCs w:val="24"/>
        </w:rPr>
      </w:pPr>
      <w:r>
        <w:rPr>
          <w:sz w:val="24"/>
          <w:szCs w:val="24"/>
        </w:rPr>
      </w:r>
    </w:p>
    <w:p>
      <w:pPr>
        <w:pStyle w:val="Normal"/>
        <w:jc w:val="center"/>
        <w:rPr>
          <w:sz w:val="24"/>
          <w:szCs w:val="24"/>
        </w:rPr>
      </w:pPr>
      <w:r>
        <w:rPr>
          <w:sz w:val="24"/>
          <w:szCs w:val="24"/>
        </w:rPr>
        <w:t>NO LONGER CHILDR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why the Lord wants every mem</w:t>
        <w:softHyphen/>
        <w:t>ber of the Body of Christ to know the difference between the searchable riches of Christ and the unsearchable riches of Christ.</w:t>
      </w:r>
    </w:p>
    <w:p>
      <w:pPr>
        <w:pStyle w:val="Normal"/>
        <w:ind w:firstLine="720"/>
        <w:jc w:val="both"/>
        <w:rPr>
          <w:sz w:val="24"/>
          <w:szCs w:val="24"/>
        </w:rPr>
      </w:pPr>
      <w:r>
        <w:rPr>
          <w:sz w:val="24"/>
          <w:szCs w:val="24"/>
        </w:rPr>
        <w:t>“</w:t>
      </w:r>
      <w:r>
        <w:rPr>
          <w:sz w:val="24"/>
          <w:szCs w:val="24"/>
        </w:rPr>
        <w:t>That we henceforth be no more chil</w:t>
        <w:softHyphen/>
        <w:t>dren, tossed to and fro, and carried about with every wind of doctrine, by the sleight of men and cunning craftiness, whereby they lie in wait to deceive.” Ephesians 4:14.</w:t>
      </w:r>
    </w:p>
    <w:p>
      <w:pPr>
        <w:pStyle w:val="Normal"/>
        <w:ind w:firstLine="720"/>
        <w:jc w:val="both"/>
        <w:rPr>
          <w:sz w:val="24"/>
          <w:szCs w:val="24"/>
        </w:rPr>
      </w:pPr>
      <w:r>
        <w:rPr>
          <w:sz w:val="24"/>
          <w:szCs w:val="24"/>
        </w:rPr>
        <w:t>“</w:t>
      </w:r>
      <w:r>
        <w:rPr>
          <w:sz w:val="24"/>
          <w:szCs w:val="24"/>
        </w:rPr>
        <w:t>The unsearchable riches of Christ” cannot be searched out in Israel’s Scrip</w:t>
        <w:softHyphen/>
        <w:t>tures. The Greek word “unsearchable” means “not traceable.” You cannot trace the truth, concerning the members of Christ’s Body, seated with Him in the heavenlies, through the Old Scriptures, for there is not a word to be found in those Books concerning this heavenly truth. It was God’s eternal purpose, but it was not made known to the sons of men in other ages It was past finding out. But it is not now past finding out. But for some reason, with which Satan has much to do, the majority of Chris</w:t>
        <w:softHyphen/>
        <w:t>tians have no desire whatever to know the difference between the prophesied ministry of Jesus Christ and the un</w:t>
        <w:softHyphen/>
        <w:t>prophesied ministry, called “the un</w:t>
        <w:softHyphen/>
        <w:t>searchable riches of Christ.”</w:t>
      </w:r>
    </w:p>
    <w:p>
      <w:pPr>
        <w:pStyle w:val="Normal"/>
        <w:ind w:firstLine="720"/>
        <w:jc w:val="both"/>
        <w:rPr>
          <w:sz w:val="24"/>
          <w:szCs w:val="24"/>
        </w:rPr>
      </w:pPr>
      <w:r>
        <w:rPr>
          <w:sz w:val="24"/>
          <w:szCs w:val="24"/>
        </w:rPr>
        <w:t>It was with particular reference to this all-important distinction that Paul wrote II Timothy 2:15.</w:t>
      </w:r>
    </w:p>
    <w:p>
      <w:pPr>
        <w:pStyle w:val="Normal"/>
        <w:ind w:firstLine="720"/>
        <w:jc w:val="both"/>
        <w:rPr>
          <w:sz w:val="24"/>
          <w:szCs w:val="24"/>
        </w:rPr>
      </w:pPr>
      <w:r>
        <w:rPr>
          <w:sz w:val="24"/>
          <w:szCs w:val="24"/>
        </w:rPr>
        <w:t>“</w:t>
      </w:r>
      <w:r>
        <w:rPr>
          <w:sz w:val="24"/>
          <w:szCs w:val="24"/>
        </w:rPr>
        <w:t>STUDY TO SHEW THYSELF AP</w:t>
        <w:softHyphen/>
        <w:t>PROVED UNTO GOD, A WORKMAN THAT NEEDETH NOT TO BE ASHAMED, RIGHTLY DIVIDING THE WORD OF TRUTH.”</w:t>
      </w:r>
    </w:p>
    <w:p>
      <w:pPr>
        <w:pStyle w:val="Normal"/>
        <w:ind w:firstLine="720"/>
        <w:jc w:val="both"/>
        <w:rPr>
          <w:sz w:val="24"/>
          <w:szCs w:val="24"/>
        </w:rPr>
      </w:pPr>
      <w:r>
        <w:rPr>
          <w:sz w:val="24"/>
          <w:szCs w:val="24"/>
        </w:rPr>
        <w:t>But let us be assured that we must still pray and heed the prayer of Ephe</w:t>
        <w:softHyphen/>
        <w:t>sians 1:17 to 23, if we would know God’s Divine truth for this parenthetical period, this dispensation of the grace of God, “the dispensation of the mystery.” We quote Ephesians 1:17 to 19.</w:t>
      </w:r>
    </w:p>
    <w:p>
      <w:pPr>
        <w:pStyle w:val="Normal"/>
        <w:ind w:firstLine="720"/>
        <w:jc w:val="both"/>
        <w:rPr>
          <w:sz w:val="24"/>
          <w:szCs w:val="24"/>
        </w:rPr>
      </w:pPr>
      <w:r>
        <w:rPr>
          <w:sz w:val="24"/>
          <w:szCs w:val="24"/>
        </w:rPr>
        <w:t>“</w:t>
      </w:r>
      <w:r>
        <w:rPr>
          <w:sz w:val="24"/>
          <w:szCs w:val="24"/>
        </w:rPr>
        <w:t>That the God of our Lord Jesus Christ, the Father of glory, may give unto you the spirit of wisdom and revelation in the knowledge of Him; The eyes of your un</w:t>
        <w:softHyphen/>
        <w:t>derstanding being enlightened; that ye may know what is the hope of His calling, and what the riches of the glory of His in</w:t>
        <w:softHyphen/>
        <w:t>heritance in the saints. And what is the exceeding greatness of His power to us-ward who believe, according to the working of His mighty power.”</w:t>
      </w:r>
    </w:p>
    <w:p>
      <w:pPr>
        <w:pStyle w:val="Normal"/>
        <w:ind w:firstLine="720"/>
        <w:jc w:val="both"/>
        <w:rPr>
          <w:sz w:val="24"/>
          <w:szCs w:val="24"/>
        </w:rPr>
      </w:pPr>
      <w:r>
        <w:rPr>
          <w:sz w:val="24"/>
          <w:szCs w:val="24"/>
        </w:rPr>
        <w:t>In the messages printed in this volume, it is our desire and purpose to compare the “confirmation” ministry of Christ, of the Twelve and of Paul, with the “revelation” ministry of Paul, building up from the foundation to the capstone of Divine truth.</w:t>
      </w:r>
    </w:p>
    <w:p>
      <w:pPr>
        <w:pStyle w:val="Normal"/>
        <w:ind w:firstLine="720"/>
        <w:jc w:val="both"/>
        <w:rPr>
          <w:sz w:val="24"/>
          <w:szCs w:val="24"/>
        </w:rPr>
      </w:pPr>
      <w:r>
        <w:rPr>
          <w:sz w:val="24"/>
          <w:szCs w:val="24"/>
        </w:rPr>
        <w:t>Certainly, if God tells us “to test things that differ”, we should know the difference between “the gospel of the kingdom”, “the gospel of the grace of God,” and “the mystery of the gospel,” for which Paul was in the Roman jail.</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w:t>
        <w:softHyphen/>
        <w:t>tery of the gospel, For which I am an am</w:t>
        <w:softHyphen/>
        <w:t>bassador in bonds; that therein I may speak boldly, as I ought to speak.” Ephesians 6:19 and 20.</w:t>
      </w:r>
    </w:p>
    <w:p>
      <w:pPr>
        <w:pStyle w:val="Normal"/>
        <w:ind w:firstLine="720"/>
        <w:jc w:val="both"/>
        <w:rPr>
          <w:sz w:val="24"/>
          <w:szCs w:val="24"/>
        </w:rPr>
      </w:pPr>
      <w:r>
        <w:rPr>
          <w:sz w:val="24"/>
          <w:szCs w:val="24"/>
        </w:rPr>
        <w:t>Quite frequently we hear a preacher remark, “Christ is coming for His Church”, and then “Christ is coming with His Church”, stating dogmatically that the Church of the Mystery will not go through the tribulation. In the very next message they will preach on polit</w:t>
        <w:softHyphen/>
        <w:t>ical signs to prove that Christ will soon come for His Body, and then ignorantly preach the Church right into the tribula</w:t>
        <w:softHyphen/>
        <w:t>tion because they do not know the dif</w:t>
        <w:softHyphen/>
        <w:t>ference between the “searchable” and the “unsearchable” riches of Christ.</w:t>
      </w:r>
    </w:p>
    <w:p>
      <w:pPr>
        <w:pStyle w:val="Normal"/>
        <w:ind w:firstLine="720"/>
        <w:jc w:val="both"/>
        <w:rPr>
          <w:sz w:val="24"/>
          <w:szCs w:val="24"/>
        </w:rPr>
      </w:pPr>
      <w:r>
        <w:rPr>
          <w:sz w:val="24"/>
          <w:szCs w:val="24"/>
        </w:rPr>
        <w:t>Is it any wonder their followers are in such utter confusion?</w:t>
      </w:r>
    </w:p>
    <w:p>
      <w:pPr>
        <w:pStyle w:val="Normal"/>
        <w:ind w:firstLine="720"/>
        <w:jc w:val="both"/>
        <w:rPr>
          <w:sz w:val="24"/>
          <w:szCs w:val="24"/>
        </w:rPr>
      </w:pPr>
      <w:r>
        <w:rPr>
          <w:sz w:val="24"/>
          <w:szCs w:val="24"/>
        </w:rPr>
        <w:t>Will you be a Berea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05:00Z</dcterms:created>
  <dc:creator>J. C. O'HAIR</dc:creator>
  <dc:description/>
  <dc:language>en-US</dc:language>
  <cp:lastModifiedBy>RICHARD M. SMITH</cp:lastModifiedBy>
  <dcterms:modified xsi:type="dcterms:W3CDTF">2003-11-01T20:25:00Z</dcterms:modified>
  <cp:revision>14</cp:revision>
  <dc:subject/>
  <dc:title/>
</cp:coreProperties>
</file>