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PEA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On earth peace—good will toward men.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"The peace of God Which passet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l understanding shall keep our hear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d minds through Christ Jesus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eace on Earth</w:t>
      </w:r>
    </w:p>
    <w:p>
      <w:pPr>
        <w:pStyle w:val="Normal"/>
        <w:ind w:firstLine="9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The Prince of Peace is coming; God has a kingdom plan: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The King of Glory's coming, Christ, the Son of man.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He shall appear in Person; then wars and strife shall cease;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The whole creation's waiting for the coming Prince of Peace.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The golden age is promised when Jesus comes again,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Satan, then His prisoner, shall no longer reign.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The Son of God victorious will conquer all His foes: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Man will be delivered from all his pains and woes.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When the King arrives in glory and men behold His face,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He will be crowned and worshipped by all the human race.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He will be the same Messiah, once rejected by His own: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Crowned with many diadems He will sit upon His throne.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He'll establish here that kingdom which now is but a dream . . .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With a rod of iron He'll govern; He will be the Judge Supreme.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In equity and justice, the Lord Jesus will control: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Men of every nation, yea, every living soul.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He will heal the broken</w:t>
        <w:noBreakHyphen/>
        <w:t xml:space="preserve">hearted, the sick, the halt, the blind;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He will be the Great Physician for body, soul and mind.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There will be peace and plenty; the poor shall not then lack;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For all the earth will prosper when Christ the King comes back.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The King in all His glory will reign in power and might . . .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His judgment will be righteous: His decrees will all be right.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God made known this kingdom to holy men of old: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Christ's suffering and His glory these holy men foretold.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From God the Father's bosom the Saviour once came down;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Born in Bethlehem's manger; born in David's town.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Christ, the Seed of David, the promised virgin's Child;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He had no human father: He was holy, undefiled.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He was God Himself incarnate, both human and Divine.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He claimed this and He proved it by word and deed and sign.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But in spite of His credentials, His mercy and His grace,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He was hated and rejected by the rulers of His race.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He was betrayed by Judas; thirty pieces his reward: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They counted out the silver and Judas kissed the Lord.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They delivered Christ to Pilate and said that He must die;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Pilate believed Christ guiltless, and asked the rulers why.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He knew they hated Jesus and that without a cause.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He found no fault with Jesus; He had transgressed no laws.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In vain was Pilate's pleading; he only wasted breath.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They cried, "Release Barabbas," and put this man to death.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There stood the Lord of glory: God to earth come down.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"Behold the man," said Pilate: Christ wore the thorny crown.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He was the Man of Sorrows in a world of unbelief: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In fulfillment of the Scriptures, the Saviour came to grief.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Pilate was a coward, and afraid he'd lose his job,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He yielded to the rulers, and to the angry mob.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In spite of his convictions, he issued his decree: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And so the sinless Saviour was nailed to Calvary's tree.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To friends Christ had confided, He surely would be slain.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But to those same apostles He said He'd rise again.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So He was crucified and buried, just as He had said.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Then He was raised in power after three days dead.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And this was all God's counsel, because of God's great love.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The risen Christ ascended to God's heavens far above.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By His death and resurrection the righteous God forgives: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By Christ's blood redemption the believing sinner lives.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He's at peace with God the Father, because the Saviour died: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By faith in that Redeemer, complete and justified.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Then by the Holy Spirit that saint of God is sealed,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Until that glorious moment when Christ shall be revealed.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Christ promised His disciples the Spirit would abide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As Witness of salvation, as Teacher and as Guide.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By the Spirit's presence the believers can be sure;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They are joint</w:t>
        <w:noBreakHyphen/>
        <w:t>heirs with Jesus, and in that Son secure.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So the Christian is anointed by the Comforter within,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Who convicts the world of judgment, of righteousness and sin.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The sin of not believing in God's beloved Son;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The folly of rejecting what Jesus Christ has done . . .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"I'll give you life," said Jesus, life that shall not cease;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On earth you will have trouble; but you may enjoy My peace.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It passeth understanding, God's peace and boundless grace: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Grace that is sufficient for every single case.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Yes, for saint and sinner, no matter what the need: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God offers grace and power to save and keep and lead.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With Christ, His well Beloved, all things the Father gives.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Christ, the hope of glory, within the Christian lives.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Because of Christ's baptism believers all are one: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And in the heavenlies seated with Christ the risen Son.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One in flesh and Spirit, with Christ the saint is dead;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Buried, raised and living, joined to Christ the Head.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God gives this life eternal to all who will believe: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On Christ the sinless Saviour and this Christ receive.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So while the kingdom's in abeyance, no king on David's throne,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Christ is in God's presence appearing for His own.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God's eternal purpose is not God's kingdom plan: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But in this dispensation, to complete the one New plan: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When Christ's Body is completed, in the twinkling of an eye,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Every member of His Body to this world shall say "good bye."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By God's own mighty power to heaven they'll ascend;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Transformed to share Christ's glory, glory without end.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Accept Christ as your Saviour, then as Lord let Him control: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The peace of God past knowledge will keep your mind and soul.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22:01:00Z</dcterms:created>
  <dc:creator>J. C. O'HAIR</dc:creator>
  <dc:description/>
  <dc:language>en-US</dc:language>
  <cp:lastModifiedBy>RICHARD M. SMITH</cp:lastModifiedBy>
  <dcterms:modified xsi:type="dcterms:W3CDTF">2003-11-01T20:33:00Z</dcterms:modified>
  <cp:revision>9</cp:revision>
  <dc:subject/>
  <dc:title> PEACE</dc:title>
</cp:coreProperties>
</file>